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06" w:type="dxa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137"/>
        <w:gridCol w:w="2185"/>
        <w:gridCol w:w="2138"/>
        <w:gridCol w:w="2146"/>
      </w:tblGrid>
      <w:tr>
        <w:trPr>
          <w:trHeight w:val="1005" w:hRule="atLeast"/>
        </w:trPr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7"/>
                <w:szCs w:val="27"/>
                <w:lang w:val="en-US" w:eastAsia="zh-CN" w:bidi="ar"/>
              </w:rPr>
              <w:t>执法岗位名称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7"/>
                <w:szCs w:val="27"/>
                <w:lang w:val="en-US" w:eastAsia="zh-CN" w:bidi="ar"/>
              </w:rPr>
              <w:t>岗位职责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7"/>
                <w:szCs w:val="27"/>
                <w:lang w:val="en-US" w:eastAsia="zh-CN" w:bidi="ar"/>
              </w:rPr>
              <w:t>执法类别</w:t>
            </w:r>
          </w:p>
        </w:tc>
        <w:tc>
          <w:tcPr>
            <w:tcW w:w="214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联系方式</w:t>
            </w:r>
          </w:p>
        </w:tc>
      </w:tr>
      <w:tr>
        <w:trPr>
          <w:trHeight w:val="2896" w:hRule="atLeast"/>
        </w:trPr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建筑事务服务中心建管站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负责监督管理全区建筑市场，组织拟订规范建筑市场各方主体行为的规章制度并监督执行。组织协调建筑企业参与对外工程承包、建筑劳务合作。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行政检查</w:t>
            </w:r>
          </w:p>
        </w:tc>
        <w:tc>
          <w:tcPr>
            <w:tcW w:w="2146" w:type="dxa"/>
            <w:vMerge w:val="restart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1"/>
                <w:szCs w:val="3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1"/>
                <w:szCs w:val="31"/>
                <w:lang w:val="en-US" w:eastAsia="zh-CN" w:bidi="ar"/>
              </w:rPr>
              <w:t>063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1"/>
                <w:szCs w:val="31"/>
                <w:lang w:val="en-US" w:eastAsia="zh-CN" w:bidi="ar"/>
              </w:rPr>
              <w:t>－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1"/>
                <w:szCs w:val="31"/>
                <w:lang w:val="en-US" w:eastAsia="zh-CN" w:bidi="ar"/>
              </w:rPr>
              <w:t>8811515</w:t>
            </w:r>
          </w:p>
        </w:tc>
      </w:tr>
      <w:tr>
        <w:trPr>
          <w:trHeight w:val="2461" w:hRule="atLeast"/>
        </w:trPr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建筑事务服务中心建筑节能办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承担推进建筑节能、城镇减排的责任，会同有关部门拟订建筑节能的政策、规划并监督实施，组织实施重大建筑节能项目。拟订住房和城乡建设的科技发展规划和政策并监督实施。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行政检查</w:t>
            </w:r>
          </w:p>
        </w:tc>
        <w:tc>
          <w:tcPr>
            <w:tcW w:w="2146" w:type="dxa"/>
            <w:vMerge w:val="continue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701" w:hRule="atLeast"/>
        </w:trPr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安监站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组织实施安全生产巡查检查、督导考核、专项整治、专项督查等工作，督促指导安全生产重大隐患和问题整改工作。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行政检查</w:t>
            </w:r>
          </w:p>
        </w:tc>
        <w:tc>
          <w:tcPr>
            <w:tcW w:w="2146" w:type="dxa"/>
            <w:vMerge w:val="continue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581" w:hRule="atLeast"/>
        </w:trPr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建筑事务服务中心村镇办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负责各镇（街道）落实村庄和小城镇建设政策的指导实施。监督指导农村开展住房建设、农村住房安全和危房改造、村镇建设试点工作。指导小城镇人居生态环境改善工作。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行政检查</w:t>
            </w:r>
          </w:p>
        </w:tc>
        <w:tc>
          <w:tcPr>
            <w:tcW w:w="2146" w:type="dxa"/>
            <w:vMerge w:val="continue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466" w:hRule="atLeast"/>
        </w:trPr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住房保障服务中心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拟订全区房地产业的行业发展规划和产业政策并组织实施。负责规范房地产市场秩序，组织拟订房地产市场监管政策并监督执行。制定全区房地产开发、房屋交易、房屋租赁、房屋面积管理、房地产估价、房屋中介管理、国有土地上房屋征收与补偿的规章制度并监督执行，指导监督房屋产权管理。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行政检查</w:t>
            </w:r>
          </w:p>
        </w:tc>
        <w:tc>
          <w:tcPr>
            <w:tcW w:w="2146" w:type="dxa"/>
            <w:vMerge w:val="continue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041" w:hRule="atLeast"/>
        </w:trPr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消防科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负责住房和城乡建设领域消防设计审查及验收、施工图审查和标准设计的监督管理。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行政检查</w:t>
            </w:r>
          </w:p>
        </w:tc>
        <w:tc>
          <w:tcPr>
            <w:tcW w:w="2146" w:type="dxa"/>
            <w:vMerge w:val="continue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756" w:hRule="atLeast"/>
        </w:trPr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住房建设事务服务中心物业办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拟定物业服务行业发展规划和标准，制定物业管理相关政策并监督实施。组织拟订房屋专项维修资金缴存、使用规章制度并监督执行。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行政检查</w:t>
            </w:r>
          </w:p>
        </w:tc>
        <w:tc>
          <w:tcPr>
            <w:tcW w:w="2146" w:type="dxa"/>
            <w:vMerge w:val="continue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31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0:35:45Z</dcterms:created>
  <dc:creator>Administrator</dc:creator>
  <dc:description/>
  <dc:language>en-US</dc:language>
  <cp:lastModifiedBy>周沫</cp:lastModifiedBy>
  <dcterms:modified xsi:type="dcterms:W3CDTF">2025-02-19T10:35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A8A09DBE8347638692E6FAE5098853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TZlNzBkMTQxMzg1NGVmNjg3OGVkYTJmZDI3MDllMjQiLCJ1c2VySWQiOiIzNzgyOTM3MzgifQ==</vt:lpwstr>
  </property>
</Properties>
</file>