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4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财政收入完成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195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8.1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.8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165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6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498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3.2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84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1727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5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484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9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1150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1.9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24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4.3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577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7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59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1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22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9.5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425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5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1375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5.9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2.7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10.6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577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7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59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1.8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13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7946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4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6791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3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4.1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115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8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10661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6.8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7.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安安全支出</w:t>
      </w:r>
      <w:r>
        <w:rPr>
          <w:rFonts w:cs="宋体;SimSun" w:ascii="宋体;SimSun" w:hAnsi="宋体;SimSun"/>
          <w:sz w:val="32"/>
          <w:szCs w:val="32"/>
        </w:rPr>
        <w:t>359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8.8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47.9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2333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38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2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23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8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2.8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1021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29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6.6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364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0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73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7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4.3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4.3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7705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46.8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6014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.6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5.7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6190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.6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7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4882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8.9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5.6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2483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7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.7</w:t>
      </w:r>
      <w:r>
        <w:rPr>
          <w:rFonts w:ascii="宋体;SimSun" w:hAnsi="宋体;SimSun" w:cs="宋体;SimSun"/>
          <w:sz w:val="32"/>
          <w:szCs w:val="32"/>
        </w:rPr>
        <w:t>个百分点，较上年增长</w:t>
      </w:r>
      <w:r>
        <w:rPr>
          <w:rFonts w:cs="宋体;SimSun" w:ascii="宋体;SimSun" w:hAnsi="宋体;SimSun"/>
          <w:sz w:val="32"/>
          <w:szCs w:val="32"/>
        </w:rPr>
        <w:t>292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-4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9.8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412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67.2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0-25T07:58:00Z</dcterms:modified>
  <cp:revision>13</cp:revision>
  <dc:subject/>
  <dc:title>2017年7月份全区一般公共预算收支简报</dc:title>
</cp:coreProperties>
</file>