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7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财政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3315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4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9.8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2791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1.6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1.6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84.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2934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0.1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37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.3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220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6.6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68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7.2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110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1.9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3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7.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381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51.6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398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1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220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3.7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29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.6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110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1.9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23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7.3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3485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8.4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4.2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1614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9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3.1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1871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1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0.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19457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85.3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1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安安全支出</w:t>
      </w:r>
      <w:r>
        <w:rPr>
          <w:rFonts w:cs="宋体;SimSun" w:ascii="宋体;SimSun" w:hAnsi="宋体;SimSun"/>
          <w:sz w:val="32"/>
          <w:szCs w:val="32"/>
        </w:rPr>
        <w:t>550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4.7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4.3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3080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50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7.6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55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43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40.1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1730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9.7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9.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1715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4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5.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96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8.5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9.4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9784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86.4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28.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10152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0.3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5.3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10362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9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6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6687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8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9.8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6535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7.3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个百分点，较上年增长</w:t>
      </w:r>
      <w:r>
        <w:rPr>
          <w:rFonts w:cs="宋体;SimSun" w:ascii="宋体;SimSun" w:hAnsi="宋体;SimSun"/>
          <w:sz w:val="32"/>
          <w:szCs w:val="32"/>
        </w:rPr>
        <w:t>376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7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34.8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452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3.4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5.1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0-25T07:59:00Z</dcterms:modified>
  <cp:revision>17</cp:revision>
  <dc:subject/>
  <dc:title>2017年7月份全区一般公共预算收支简报</dc:title>
</cp:coreProperties>
</file>