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财政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393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6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2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1.7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3371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4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.5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85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3550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2.8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110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.2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2232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1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309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1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1318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1.7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382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52.4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65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2615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7.3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341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6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7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1318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1.7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1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8964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2.1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7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6411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1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.7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2553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4.1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24903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09.2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0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共安全支出</w:t>
      </w:r>
      <w:r>
        <w:rPr>
          <w:rFonts w:cs="宋体;SimSun" w:ascii="宋体;SimSun" w:hAnsi="宋体;SimSun"/>
          <w:sz w:val="32"/>
          <w:szCs w:val="32"/>
        </w:rPr>
        <w:t>761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3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2.8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4487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73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83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5.7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6.1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2505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7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2579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72.1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8.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173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33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83.1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15953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303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8.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14676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7.4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14965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1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8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7576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22.5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7.5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6800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1.2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26.2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9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51.5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502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6.9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1.9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0-25T08:00:00Z</dcterms:modified>
  <cp:revision>23</cp:revision>
  <dc:subject/>
  <dc:title>2017年7月份全区一般公共预算收支简报</dc:title>
</cp:coreProperties>
</file>