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文星简仿宋;仿宋"/>
          <w:sz w:val="32"/>
          <w:szCs w:val="32"/>
        </w:rPr>
      </w:pPr>
      <w:r>
        <w:rPr>
          <w:rFonts w:ascii="黑体" w:hAnsi="黑体" w:cs="文星简仿宋;仿宋" w:eastAsia="黑体"/>
          <w:sz w:val="32"/>
          <w:szCs w:val="32"/>
        </w:rPr>
        <w:t>附件</w:t>
      </w:r>
      <w:r>
        <w:rPr>
          <w:rFonts w:eastAsia="黑体" w:cs="文星简仿宋;仿宋" w:ascii="黑体" w:hAnsi="黑体"/>
          <w:sz w:val="32"/>
          <w:szCs w:val="32"/>
        </w:rPr>
        <w:t>1</w:t>
      </w:r>
      <w:r>
        <w:rPr>
          <w:rFonts w:eastAsia="黑体" w:cs="文星简仿宋;仿宋" w:ascii="黑体" w:hAnsi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 w:cs="文星简仿宋;仿宋"/>
          <w:sz w:val="52"/>
          <w:szCs w:val="52"/>
        </w:rPr>
      </w:pPr>
      <w:r>
        <w:rPr>
          <w:rFonts w:eastAsia="文星简黑体;黑体" w:cs="文星简仿宋;仿宋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 w:cs="黑体"/>
          <w:sz w:val="52"/>
          <w:szCs w:val="52"/>
        </w:rPr>
      </w:pPr>
      <w:r>
        <w:rPr>
          <w:rFonts w:eastAsia="文星简黑体;黑体" w:cs="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 w:cs="黑体"/>
          <w:sz w:val="48"/>
          <w:szCs w:val="48"/>
        </w:rPr>
      </w:pPr>
      <w:r>
        <w:rPr>
          <w:rFonts w:ascii="方正小标宋简体;方正舒体" w:hAnsi="方正小标宋简体;方正舒体" w:cs="文星简黑体;黑体" w:eastAsia="方正小标宋简体;方正舒体"/>
          <w:sz w:val="48"/>
          <w:szCs w:val="48"/>
        </w:rPr>
        <w:t>档案保护经费及预算内经费项目支出</w:t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cs="文星简黑体;黑体" w:eastAsia="方正小标宋简体;方正舒体"/>
          <w:sz w:val="48"/>
          <w:szCs w:val="48"/>
        </w:rPr>
        <w:t>绩效评价报告</w:t>
      </w:r>
    </w:p>
    <w:p>
      <w:pPr>
        <w:pStyle w:val="Normal"/>
        <w:spacing w:lineRule="exact" w:line="580"/>
        <w:jc w:val="right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80" w:before="120" w:after="120"/>
        <w:jc w:val="center"/>
        <w:rPr>
          <w:rFonts w:ascii="文星简黑体;黑体" w:hAnsi="文星简黑体;黑体" w:eastAsia="文星简黑体;黑体"/>
          <w:sz w:val="28"/>
          <w:szCs w:val="28"/>
        </w:rPr>
      </w:pPr>
      <w:r>
        <w:rPr>
          <w:rFonts w:eastAsia="文星简黑体;黑体" w:ascii="文星简黑体;黑体" w:hAnsi="文星简黑体;黑体"/>
          <w:sz w:val="28"/>
          <w:szCs w:val="28"/>
        </w:rPr>
      </w:r>
    </w:p>
    <w:p>
      <w:pPr>
        <w:pStyle w:val="Normal"/>
        <w:spacing w:lineRule="exact" w:line="580" w:before="120" w:after="120"/>
        <w:jc w:val="center"/>
        <w:rPr>
          <w:rFonts w:ascii="文星简黑体;黑体" w:hAnsi="文星简黑体;黑体" w:eastAsia="文星简黑体;黑体"/>
          <w:sz w:val="28"/>
          <w:szCs w:val="28"/>
        </w:rPr>
      </w:pPr>
      <w:r>
        <w:rPr>
          <w:rFonts w:eastAsia="文星简黑体;黑体" w:ascii="文星简黑体;黑体" w:hAnsi="文星简黑体;黑体"/>
          <w:sz w:val="28"/>
          <w:szCs w:val="28"/>
        </w:rPr>
      </w:r>
    </w:p>
    <w:p>
      <w:pPr>
        <w:pStyle w:val="Normal"/>
        <w:spacing w:lineRule="exact" w:line="58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文星简黑体;黑体" w:ascii="黑体" w:hAnsi="黑体"/>
          <w:sz w:val="32"/>
          <w:szCs w:val="32"/>
        </w:rPr>
        <w:t>20</w:t>
      </w:r>
      <w:r>
        <w:rPr>
          <w:rFonts w:eastAsia="黑体" w:cs="文星简黑体;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文星简黑体;黑体" w:eastAsia="黑体"/>
          <w:sz w:val="32"/>
          <w:szCs w:val="32"/>
        </w:rPr>
        <w:t>年</w:t>
      </w:r>
      <w:r>
        <w:rPr>
          <w:rFonts w:eastAsia="黑体" w:cs="文星简黑体;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文星简黑体;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黑体;黑体" w:hAnsi="文星简黑体;黑体" w:eastAsia="文星简黑体;黑体"/>
          <w:sz w:val="32"/>
          <w:szCs w:val="32"/>
        </w:rPr>
      </w:pPr>
      <w:r>
        <w:rPr>
          <w:rFonts w:eastAsia="文星简黑体;黑体" w:ascii="文星简黑体;黑体" w:hAnsi="文星简黑体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立项。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国家档案局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令和《省委办公厅、省政府办公厅印发 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强和改进新形势下档案工作的实施意见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鲁办发</w:t>
      </w:r>
      <w:r>
        <w:rPr>
          <w:rFonts w:eastAsia="仿宋_GB2312;仿宋" w:ascii="仿宋_GB2312;仿宋" w:hAnsi="仿宋_GB2312;仿宋"/>
          <w:sz w:val="32"/>
          <w:szCs w:val="32"/>
        </w:rPr>
        <w:t>[2014]40</w:t>
      </w:r>
      <w:r>
        <w:rPr>
          <w:rFonts w:ascii="仿宋_GB2312;仿宋" w:hAnsi="仿宋_GB2312;仿宋" w:eastAsia="仿宋_GB2312;仿宋"/>
          <w:sz w:val="32"/>
          <w:szCs w:val="32"/>
        </w:rPr>
        <w:t>号）文件精神要求，按照每卷档案每年不低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元的标准核定档案维护费用。</w:t>
      </w:r>
    </w:p>
    <w:p>
      <w:pPr>
        <w:pStyle w:val="P0"/>
        <w:widowControl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预算。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档案保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预算内经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实际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根据预算资金用途，从厉节约出发，严格项目资金支出审批程序，从而杜绝改变资金用途、超标等违规违纪案件发生。</w:t>
      </w:r>
    </w:p>
    <w:p>
      <w:pPr>
        <w:pStyle w:val="P0"/>
        <w:widowControl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项目计划实施内容。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档案保护经费及预算内经费项目为延续性业务经费，计划开始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，完成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widowControl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组织管理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相应职能职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集中统一管理区级档案资料、电子文件备份，维护档案资料安全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负责接收、保管区直部门单位的重要档案，征集、整理散存的具有全区意义上的档案资料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开发利用档案资源，编纂、公布、出版档案史料，举办爱国主义教育展览，为经济社会发展提供服务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组织开展档案科学技术研究，促进档案管理科学化现代化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提供档案业务技术咨询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绩效目标</w:t>
      </w:r>
    </w:p>
    <w:p>
      <w:pPr>
        <w:pStyle w:val="P0"/>
        <w:widowControl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通过科学的保护手段，延长档案寿命，尽可能使档案长久发挥作用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评价目的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绩效评价，看到问题及不足，不断改进工作方法，查漏补缺，提高工作效率，加快项目建设步伐，快速提高办公效率。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评价对象与范围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（单位）预算管理的财政性资金和上级政府对下级政府的转移支付资金。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评价依据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档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职责分工》、《财务管理制度》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四）评价原则、评价方法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的要求，为加强对档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预算内经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管理和效果评价，我们对档案工作的目标设定情况、目标完成情况、组织管理水平、所取得的效益、资金落实情况、资金支出情况等方面进行了综合分析和评价，对各项指标进行逐项逐条审核，形成客观有效的自我评价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五）绩效评价指标体系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性：项目在实施过程中，严格控制经费支出，实际总支出不会超出预算。效率性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督促区直部门和乡镇档案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到档案整理、移交同步，随时收集，及时归档。可持续性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升档案资料保护年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使利用率大幅度提高，利用效果明显，对维护公民的合法权益，保障社会稳定起到积极作用，得到社会和群众的高度评价和认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六）评价人员组成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管领导：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副馆长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  员：魏晓鑫  宣传教育科科长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七）绩效评价工作过程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使绩效评价工作顺利开展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档案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绩效评价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，负责绩效评价的组织管理和实施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实施、撰写和提交绩效评价报告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项目主要经验及做法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存在的问题及原因分析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档案专项资金总额有限，经费严重不足，制约档案工作的正常开展。建议对档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政策支持和更多的工作经费保障。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预算绩效管理工作的开展，提高了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资金管理水平，完善了资金管理制度，规范了资金分配程序，加快了预算执行进度，控制了“三公”经费的支出。在设计考核指标时，尽可能地做到具体化和数量化，让绩效考核最终能求实效、促发展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意见建议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财政资金绩效评价工作中，我们还存在很多的不足，希望得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更多的关心、指导和帮助。建议各单位之间组织交流探讨，以便相互学习借鉴，力求绩效考核指标体系更加规范合理、简便易行、务实管用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39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简黑体">
    <w:altName w:val="黑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textAlignment w:val="auto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2:00Z</dcterms:created>
  <dc:creator>lxf</dc:creator>
  <dc:description/>
  <dc:language>en-US</dc:language>
  <cp:lastModifiedBy>GZ.HZL</cp:lastModifiedBy>
  <cp:lastPrinted>2020-03-27T16:40:00Z</cp:lastPrinted>
  <dcterms:modified xsi:type="dcterms:W3CDTF">2020-10-21T07:25:07Z</dcterms:modified>
  <cp:revision>2</cp:revision>
  <dc:subject/>
  <dc:title>附件：绩效评价报告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