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文星简仿宋;仿宋"/>
          <w:sz w:val="32"/>
          <w:szCs w:val="32"/>
        </w:rPr>
      </w:pPr>
      <w:r>
        <w:rPr>
          <w:rFonts w:ascii="黑体" w:hAnsi="黑体" w:cs="文星简仿宋;仿宋" w:eastAsia="黑体"/>
          <w:sz w:val="32"/>
          <w:szCs w:val="32"/>
        </w:rPr>
        <w:t>附件</w:t>
      </w:r>
      <w:r>
        <w:rPr>
          <w:rFonts w:eastAsia="黑体" w:cs="文星简仿宋;仿宋" w:ascii="黑体" w:hAnsi="黑体"/>
          <w:sz w:val="32"/>
          <w:szCs w:val="32"/>
        </w:rPr>
        <w:t>1</w:t>
      </w:r>
      <w:r>
        <w:rPr>
          <w:rFonts w:eastAsia="黑体" w:cs="文星简仿宋;仿宋" w:ascii="黑体" w:hAnsi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 w:cs="文星简仿宋;仿宋"/>
          <w:sz w:val="52"/>
          <w:szCs w:val="52"/>
        </w:rPr>
      </w:pPr>
      <w:r>
        <w:rPr>
          <w:rFonts w:eastAsia="文星简黑体;黑体" w:cs="文星简仿宋;仿宋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 w:cs="黑体"/>
          <w:sz w:val="52"/>
          <w:szCs w:val="52"/>
        </w:rPr>
      </w:pPr>
      <w:r>
        <w:rPr>
          <w:rFonts w:eastAsia="文星简黑体;黑体" w:cs="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文星简黑体;黑体" w:eastAsia="方正小标宋简体"/>
          <w:sz w:val="48"/>
          <w:szCs w:val="48"/>
          <w:lang w:eastAsia="zh-CN"/>
        </w:rPr>
        <w:t>山亭区工信局“企业上云”</w:t>
      </w:r>
      <w:r>
        <w:rPr>
          <w:rFonts w:ascii="方正小标宋简体" w:hAnsi="方正小标宋简体" w:cs="文星简黑体;黑体" w:eastAsia="方正小标宋简体"/>
          <w:sz w:val="48"/>
          <w:szCs w:val="48"/>
        </w:rPr>
        <w:t>项目支出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文星简黑体;黑体" w:eastAsia="方正小标宋简体"/>
          <w:sz w:val="48"/>
          <w:szCs w:val="48"/>
        </w:rPr>
        <w:t>绩效评价报告</w:t>
      </w:r>
    </w:p>
    <w:p>
      <w:pPr>
        <w:pStyle w:val="Normal"/>
        <w:spacing w:lineRule="exact" w:line="580"/>
        <w:jc w:val="right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 w:before="120" w:after="120"/>
        <w:jc w:val="center"/>
        <w:rPr>
          <w:rFonts w:ascii="文星简黑体;黑体" w:hAnsi="文星简黑体;黑体" w:eastAsia="文星简黑体;黑体"/>
          <w:sz w:val="28"/>
          <w:szCs w:val="28"/>
        </w:rPr>
      </w:pPr>
      <w:r>
        <w:rPr>
          <w:rFonts w:eastAsia="文星简黑体;黑体" w:ascii="文星简黑体;黑体" w:hAnsi="文星简黑体;黑体"/>
          <w:sz w:val="28"/>
          <w:szCs w:val="28"/>
        </w:rPr>
      </w:r>
    </w:p>
    <w:p>
      <w:pPr>
        <w:pStyle w:val="Normal"/>
        <w:spacing w:lineRule="exact" w:line="580" w:before="120" w:after="120"/>
        <w:jc w:val="center"/>
        <w:rPr>
          <w:rFonts w:ascii="文星简黑体;黑体" w:hAnsi="文星简黑体;黑体" w:eastAsia="文星简黑体;黑体"/>
          <w:sz w:val="28"/>
          <w:szCs w:val="28"/>
        </w:rPr>
      </w:pPr>
      <w:r>
        <w:rPr>
          <w:rFonts w:eastAsia="文星简黑体;黑体" w:ascii="文星简黑体;黑体" w:hAnsi="文星简黑体;黑体"/>
          <w:sz w:val="28"/>
          <w:szCs w:val="28"/>
        </w:rPr>
      </w:r>
    </w:p>
    <w:p>
      <w:pPr>
        <w:pStyle w:val="Normal"/>
        <w:spacing w:lineRule="exact" w:line="58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文星简黑体;黑体" w:ascii="黑体" w:hAnsi="黑体"/>
          <w:sz w:val="32"/>
          <w:szCs w:val="32"/>
        </w:rPr>
        <w:t>20</w:t>
      </w:r>
      <w:r>
        <w:rPr>
          <w:rFonts w:eastAsia="黑体" w:cs="文星简黑体;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文星简黑体;黑体" w:eastAsia="黑体"/>
          <w:sz w:val="32"/>
          <w:szCs w:val="32"/>
        </w:rPr>
        <w:t>年</w:t>
      </w:r>
      <w:r>
        <w:rPr>
          <w:rFonts w:eastAsia="黑体" w:cs="文星简黑体;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文星简黑体;黑体" w:eastAsia="黑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立项。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照《山东省推进“企业上云”行动计划》要求“各级财政采用补助方式，向符合条件的企业发放云服务券，作为购买云服务的财政补贴凭证，银贷支持企业上云”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是政府和市财政局分别下发《枣庄市人民政府关于推进“企业上云”行动计划》（枣政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7]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和《关于印发枣庄市云服务券奖补实施细则的通知》（枣财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8]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支持企业上云用云。</w:t>
      </w:r>
    </w:p>
    <w:p>
      <w:pPr>
        <w:pStyle w:val="P0"/>
        <w:widowControl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预算。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关于印发枣庄市云服务券奖补实施细则的通知》（枣财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8]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要求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给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补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给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补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给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补贴，单个企业享受最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企业实现上云用云，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财政兑现奖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全部来源于省级财政专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widowControl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计划实施内容。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立项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。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批复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：我区企业在山东省企业上云公共服务平台注册后，选购需要的云产品，经山东省电子信息产品检验院审核合同、发票、验收报告后，由区工信局组织提请区财政局予以兑付。</w:t>
      </w:r>
    </w:p>
    <w:p>
      <w:pPr>
        <w:pStyle w:val="P0"/>
        <w:widowControl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项目组织管理。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实施单位：区工信局。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我区企业在山东省企业上云公共服务平台注册后，区工信局对企业营业执照、法人身份证等基本信息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在山东省企业上云公共服务平台选购需要的云产品，服务商进行提交合同，企业确认合同，山东省电子信息产品检验院审核合同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商上传验收报告，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电子信息产品检验院审核验收报告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商上传发票，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电子信息产品检验院审核发票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上传用户使用报告，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电子信息产品检验院审核用户使用报告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提出兑付申请，区工信局审核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财政局审核后拨款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绩效目标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项目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实施完毕的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提出兑付，项目申报书与实施完全一致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评价目的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评价对象与范围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评价依据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评价原则、评价方法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五）绩效评价指标体系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述绩效评价指标、指标解释、评价标准、指标权重、数据来源、证据收集方式等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六）评价人员组成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明人员所在单位、专业、技术职称及分工等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七）绩效评价工作过程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述前期准备、非现场评价、现场评价、综合分析、评价报告撰写等评价工作过程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四、评价结论及分析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综合评价结论（附相关评分表）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项目预算资金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，实际支付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.8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，财政收回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.0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，扣除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，综合得分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非现场评价情况分析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企业购买云软件使用后，管理和信息化水平明显提升，财政资金兑付及时，支持企业信息化发展效果显著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现场评价评价情况分析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企业对政府支持“工业化和信息化”发展政策反响强烈，一致给与高度认可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分市评价得分及结论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自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决策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决策时根据省工信厅和市工信局有关文件政策执行的，由明确的项目管理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过程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全过程受到区工信局、山东省电子信息产品检验院和区财政局有效监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产出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实现上云用云，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财政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效益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管理和信息化水平明显提升，各项软件支持占总支出比例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大量软件系统后，员工数量明显减少，资源节约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企业对政府满意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主要经验及做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工信局引进大量适合我区企业发展水平的各类服务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含云计算、云存储等硬件服务商和财务、办公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R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应用服务商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意见建议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开展企业培壮工程，引导企业使用云系统，提升精细化管理水平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绩效评价得分表（包括非现场评价、现场评价及综合</w:t>
      </w:r>
    </w:p>
    <w:p>
      <w:pPr>
        <w:pStyle w:val="Normal"/>
        <w:widowControl w:val="false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价）（参考格式见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60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问题清单（参考格式见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74" w:right="1474" w:gutter="0" w:header="0" w:top="1701" w:footer="39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星简黑体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textAlignment w:val="auto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2:00Z</dcterms:created>
  <dc:creator>lxf</dc:creator>
  <dc:description/>
  <dc:language>en-US</dc:language>
  <cp:lastModifiedBy>Administrator</cp:lastModifiedBy>
  <cp:lastPrinted>2020-03-27T16:40:00Z</cp:lastPrinted>
  <dcterms:modified xsi:type="dcterms:W3CDTF">2020-10-13T07:27:12Z</dcterms:modified>
  <cp:revision>2</cp:revision>
  <dc:subject/>
  <dc:title>附件：绩效评价报告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