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 w:cs="黑体"/>
          <w:sz w:val="52"/>
          <w:szCs w:val="52"/>
        </w:rPr>
      </w:pPr>
      <w:r>
        <w:rPr>
          <w:rFonts w:eastAsia="文星简黑体;黑体" w:cs="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文星简黑体;黑体" w:eastAsia="方正小标宋简体"/>
          <w:sz w:val="48"/>
          <w:szCs w:val="48"/>
          <w:lang w:eastAsia="zh-CN"/>
        </w:rPr>
        <w:t>人工影响天气经费</w:t>
      </w:r>
      <w:r>
        <w:rPr>
          <w:rFonts w:ascii="方正小标宋简体" w:hAnsi="方正小标宋简体" w:cs="文星简黑体;黑体" w:eastAsia="方正小标宋简体"/>
          <w:sz w:val="48"/>
          <w:szCs w:val="48"/>
        </w:rPr>
        <w:t>项目支出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文星简黑体;黑体" w:eastAsia="方正小标宋简体"/>
          <w:sz w:val="48"/>
          <w:szCs w:val="48"/>
        </w:rPr>
        <w:t>绩效评价报告</w:t>
      </w:r>
    </w:p>
    <w:p>
      <w:pPr>
        <w:pStyle w:val="Normal"/>
        <w:spacing w:lineRule="exact" w:line="580"/>
        <w:jc w:val="right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 w:before="120" w:after="120"/>
        <w:jc w:val="center"/>
        <w:rPr>
          <w:rFonts w:ascii="文星简黑体;黑体" w:hAnsi="文星简黑体;黑体" w:eastAsia="文星简黑体;黑体"/>
          <w:sz w:val="28"/>
          <w:szCs w:val="28"/>
        </w:rPr>
      </w:pPr>
      <w:r>
        <w:rPr>
          <w:rFonts w:eastAsia="文星简黑体;黑体" w:ascii="文星简黑体;黑体" w:hAnsi="文星简黑体;黑体"/>
          <w:sz w:val="28"/>
          <w:szCs w:val="28"/>
        </w:rPr>
      </w:r>
    </w:p>
    <w:p>
      <w:pPr>
        <w:pStyle w:val="Normal"/>
        <w:spacing w:lineRule="exact" w:line="580" w:before="120" w:after="120"/>
        <w:jc w:val="center"/>
        <w:rPr>
          <w:rFonts w:ascii="文星简黑体;黑体" w:hAnsi="文星简黑体;黑体" w:eastAsia="文星简黑体;黑体"/>
          <w:sz w:val="28"/>
          <w:szCs w:val="28"/>
        </w:rPr>
      </w:pPr>
      <w:r>
        <w:rPr>
          <w:rFonts w:eastAsia="文星简黑体;黑体" w:ascii="文星简黑体;黑体" w:hAnsi="文星简黑体;黑体"/>
          <w:sz w:val="28"/>
          <w:szCs w:val="28"/>
        </w:rPr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文星简黑体;黑体" w:ascii="黑体" w:hAnsi="黑体"/>
          <w:sz w:val="32"/>
          <w:szCs w:val="32"/>
        </w:rPr>
        <w:t>20</w:t>
      </w:r>
      <w:r>
        <w:rPr>
          <w:rFonts w:eastAsia="黑体" w:cs="文星简黑体;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文星简黑体;黑体" w:eastAsia="黑体"/>
          <w:sz w:val="32"/>
          <w:szCs w:val="32"/>
        </w:rPr>
        <w:t>年</w:t>
      </w:r>
      <w:r>
        <w:rPr>
          <w:rFonts w:eastAsia="黑体" w:cs="文星简黑体;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文星简黑体;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立项</w:t>
      </w:r>
      <w:r>
        <w:rPr>
          <w:rFonts w:ascii="楷体" w:hAnsi="楷体" w:cs="楷体" w:eastAsia="楷体"/>
          <w:sz w:val="32"/>
          <w:szCs w:val="32"/>
          <w:lang w:eastAsia="zh-CN"/>
        </w:rPr>
        <w:t>依据及实施的目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亭区人工影响天气作业项目，根据</w:t>
      </w:r>
      <w:r>
        <w:rPr>
          <w:rFonts w:ascii="仿宋" w:hAnsi="仿宋" w:cs="仿宋" w:eastAsia="仿宋"/>
          <w:sz w:val="32"/>
          <w:szCs w:val="32"/>
        </w:rPr>
        <w:t>山东省人民政府办公厅关于贯彻国办发</w:t>
      </w:r>
      <w:r>
        <w:rPr>
          <w:rFonts w:eastAsia="仿宋" w:cs="仿宋" w:ascii="仿宋" w:hAnsi="仿宋"/>
          <w:sz w:val="32"/>
          <w:szCs w:val="32"/>
        </w:rPr>
        <w:t>[2012]44</w:t>
      </w:r>
      <w:r>
        <w:rPr>
          <w:rFonts w:ascii="仿宋" w:hAnsi="仿宋" w:cs="仿宋" w:eastAsia="仿宋"/>
          <w:sz w:val="32"/>
          <w:szCs w:val="32"/>
        </w:rPr>
        <w:t>号文件进一步加强我省人工影响天气工作的意见（鲁政办发</w:t>
      </w:r>
      <w:r>
        <w:rPr>
          <w:rFonts w:eastAsia="仿宋" w:cs="仿宋" w:ascii="仿宋" w:hAnsi="仿宋"/>
          <w:sz w:val="32"/>
          <w:szCs w:val="32"/>
        </w:rPr>
        <w:t>[2012]7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结合我区气候特点，</w:t>
      </w:r>
      <w:r>
        <w:rPr>
          <w:rFonts w:ascii="仿宋" w:hAnsi="仿宋" w:cs="仿宋" w:eastAsia="仿宋"/>
          <w:color w:val="000000"/>
          <w:sz w:val="32"/>
          <w:szCs w:val="32"/>
        </w:rPr>
        <w:t>合理开发气候资源，充分利用云的微物理不稳定性，在适当条件下</w:t>
      </w:r>
      <w:r>
        <w:rPr>
          <w:rFonts w:ascii="仿宋" w:hAnsi="仿宋" w:cs="仿宋" w:eastAsia="仿宋"/>
          <w:sz w:val="32"/>
          <w:szCs w:val="32"/>
        </w:rPr>
        <w:t>通过人工催化等技术手段，</w:t>
      </w:r>
      <w:r>
        <w:rPr>
          <w:rFonts w:ascii="仿宋" w:hAnsi="仿宋" w:cs="仿宋" w:eastAsia="仿宋"/>
          <w:color w:val="000000"/>
          <w:sz w:val="32"/>
          <w:szCs w:val="32"/>
        </w:rPr>
        <w:t>对局部区域大气的物理、化学过程施加影响，进行干预，</w:t>
      </w:r>
      <w:r>
        <w:rPr>
          <w:rFonts w:ascii="仿宋" w:hAnsi="仿宋" w:cs="仿宋" w:eastAsia="仿宋"/>
          <w:sz w:val="32"/>
          <w:szCs w:val="32"/>
        </w:rPr>
        <w:t>使其发生某些变化，从而达到</w:t>
      </w:r>
      <w:r>
        <w:rPr>
          <w:rFonts w:ascii="仿宋" w:hAnsi="仿宋" w:cs="仿宋" w:eastAsia="仿宋"/>
          <w:color w:val="000000"/>
          <w:sz w:val="32"/>
          <w:szCs w:val="32"/>
        </w:rPr>
        <w:t>增加（或减少）降水、防雹消雾等目的的作业活动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我区农业抗旱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低森林火险等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和减少冰雹灾害等提供有力的保障。</w:t>
      </w:r>
    </w:p>
    <w:p>
      <w:pPr>
        <w:pStyle w:val="P0"/>
        <w:widowControl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 w:bidi="ar-SA"/>
        </w:rPr>
        <w:t>（二）项目预算及计划实施内容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人工影响天气经费列入预算的申请（山气发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，区政府给予了批示，我单位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新增了人工影响天气专项资金，根据关于批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区级部门预算的通知（山财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9]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人工影响天气专项资金预算批复金额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项目内容为通过远程遥控，点燃焰条作业方式，在全区开展人工增雨（雪）作业。</w:t>
      </w:r>
    </w:p>
    <w:p>
      <w:pPr>
        <w:pStyle w:val="P0"/>
        <w:widowControl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 w:bidi="ar-SA"/>
        </w:rPr>
        <w:t>（三）项目组织管理。</w:t>
      </w:r>
    </w:p>
    <w:p>
      <w:pPr>
        <w:pStyle w:val="P0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亭区气象服务中心，根据市气象局指令，结合山亭实际，组织实施人工影响天气作业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绩效目标</w:t>
      </w:r>
    </w:p>
    <w:p>
      <w:pPr>
        <w:pStyle w:val="P0"/>
        <w:widowControl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长期绩效目标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立区人工影响天气业务技术体系、基础设施和装备建设，保障作业指挥系统和平台稳定运行，人影作业服务有效增加降水，缓解旱情，对降低森林防火等级，改善生态环境发挥积极作用，取得显著社会效益、生态效益。</w:t>
      </w:r>
    </w:p>
    <w:p>
      <w:pPr>
        <w:pStyle w:val="P0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年度绩效目标</w:t>
      </w:r>
    </w:p>
    <w:p>
      <w:pPr>
        <w:pStyle w:val="P0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人工影响天气装备设施，通过远程遥控，点燃烟条作业方式，围绕农业抗旱、森林防火灭火、生态环境修复等需求，开展增雨（雪）作业服务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绩效评价工作开展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价目的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落实《</w:t>
      </w:r>
      <w:r>
        <w:rPr>
          <w:rFonts w:ascii="仿宋" w:hAnsi="仿宋" w:cs="仿宋" w:eastAsia="仿宋"/>
          <w:sz w:val="32"/>
          <w:szCs w:val="32"/>
        </w:rPr>
        <w:t>山东省人民政府办公厅关于贯彻国办发</w:t>
      </w:r>
      <w:r>
        <w:rPr>
          <w:rFonts w:eastAsia="仿宋" w:cs="仿宋" w:ascii="仿宋" w:hAnsi="仿宋"/>
          <w:sz w:val="32"/>
          <w:szCs w:val="32"/>
        </w:rPr>
        <w:t>[2012]44</w:t>
      </w:r>
      <w:r>
        <w:rPr>
          <w:rFonts w:ascii="仿宋" w:hAnsi="仿宋" w:cs="仿宋" w:eastAsia="仿宋"/>
          <w:sz w:val="32"/>
          <w:szCs w:val="32"/>
        </w:rPr>
        <w:t>号文件进一步加强我省人工影响天气工作的意见</w:t>
      </w:r>
      <w:r>
        <w:rPr>
          <w:rFonts w:ascii="仿宋" w:hAnsi="仿宋" w:cs="仿宋" w:eastAsia="仿宋"/>
          <w:sz w:val="32"/>
          <w:szCs w:val="32"/>
          <w:lang w:eastAsia="zh-CN"/>
        </w:rPr>
        <w:t>》精神，建立建全人影这一典型的政府基本公共服务体系，通过分析专项资金的使用情况，重点评价资金所达到的产出和效益，总结经验，查找项目管理，资金管理存在的问题，提出改进的建议，通过绩效评价工作，加强监督，提升预算管理水平，并为下一年的预算编制提供依据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对象与范围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评价对象是区财政下达的人工影响天气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使用绩效。评价范围为山亭区气象服务中心的项目资金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依据。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90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东省人民政府办公厅关于贯彻国办发</w:t>
      </w:r>
      <w:r>
        <w:rPr>
          <w:rFonts w:eastAsia="仿宋" w:cs="仿宋" w:ascii="仿宋" w:hAnsi="仿宋"/>
          <w:sz w:val="32"/>
          <w:szCs w:val="32"/>
        </w:rPr>
        <w:t>[2012]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件进一步加强我省人工影响天气工作的意见（鲁政办发</w:t>
      </w:r>
      <w:r>
        <w:rPr>
          <w:rFonts w:eastAsia="仿宋" w:cs="仿宋" w:ascii="仿宋" w:hAnsi="仿宋"/>
          <w:sz w:val="32"/>
          <w:szCs w:val="32"/>
        </w:rPr>
        <w:t>[2012]7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《关于人工影响天气经费列入预算的申请（山气发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《关于批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区级部门预算的通知（山财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9]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》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上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绩效自评报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整体支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出绩效评价报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山财绩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《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山亭区区级项目支出绩效单位自评工作规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通知（山财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20]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》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评价原则、评价方法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相关政策文件和项目实施情况，本次绩效评价按照科学规范、公开公正、绩效相关等要求，遵循相关性、可比性、动态性等原则，对本项目绩效情况进行客观分析和评价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有关绩效评价工作管理的规定和意见，以听取项目具体负责人汇报，调阅、核查相关资料等形式开展评价工作，采用如下方法：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绩效目标设定与实施结果比较法：将项目支出后的实际效果与申报的绩效目标进行对比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询问查证法：评价人员以口头询问、调阅核查相关资料等方式，直接或间接了解评价对象的信息，从而形成初步判断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绩效评价指标体系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绩效评价指标体系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上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绩效自评报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整体支出绩效评价报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山财绩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widowControl w:val="fals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的绩效指标体系为基础，结合项目实际，对指标进行细化，参照专家意见和以往经验确定三级指标的权重，根据项目绩效目标及相关管理办法，确定绩效评价标准，此次绩效评价从项目的投入、过程、产出和效果四个方面进行评价。指标体系由一级至三级指标及分值、</w:t>
      </w:r>
      <w:r>
        <w:rPr>
          <w:rFonts w:ascii="仿宋" w:hAnsi="仿宋" w:cs="仿宋" w:eastAsia="仿宋"/>
          <w:sz w:val="32"/>
          <w:szCs w:val="32"/>
        </w:rPr>
        <w:t>指标解释、评价标准、证据</w:t>
      </w:r>
      <w:r>
        <w:rPr>
          <w:rFonts w:ascii="仿宋" w:hAnsi="仿宋" w:cs="仿宋" w:eastAsia="仿宋"/>
          <w:sz w:val="32"/>
          <w:szCs w:val="32"/>
          <w:lang w:eastAsia="zh-CN"/>
        </w:rPr>
        <w:t>来源、证据收集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部分组成。</w:t>
      </w:r>
    </w:p>
    <w:p>
      <w:pPr>
        <w:pStyle w:val="Normal"/>
        <w:widowControl w:val="fals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绩效评价级次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等级：</w:t>
      </w:r>
    </w:p>
    <w:p>
      <w:pPr>
        <w:pStyle w:val="Normal"/>
        <w:widowControl w:val="fals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以上为“优”；</w:t>
      </w:r>
    </w:p>
    <w:p>
      <w:pPr>
        <w:pStyle w:val="Normal"/>
        <w:widowControl w:val="fals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-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为“良”；</w:t>
      </w:r>
    </w:p>
    <w:p>
      <w:pPr>
        <w:pStyle w:val="Normal"/>
        <w:widowControl w:val="fals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-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为“中”；</w:t>
      </w:r>
    </w:p>
    <w:p>
      <w:pPr>
        <w:pStyle w:val="Normal"/>
        <w:widowControl w:val="fals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下为“差”。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评价结论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综合评价结论（附相关评分表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绩效综合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绩效评价级次为“优”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绩效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决策情况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过程情况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预算执行情况分析从项目资金到位和执行两个方面进行评价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项目资金到位，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0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该指标扣分点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设人工增雨燃烧炉地基、围栏等附属设施工程费由于完成的情况没达到合同的标准没有支付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出情况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出指标主要从数量指标、质量指标、时效指标和成本指标等方面进行评价，产出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该指标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效益情况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效益指标主要从从社会效益指标、生态效益指标、可持续影响指标、满意度指标等方面进行分析，效益指标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该指标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取得的成效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区人影作业服务有效增加了降水，初步</w:t>
      </w:r>
      <w:r>
        <w:rPr>
          <w:rFonts w:ascii="仿宋" w:hAnsi="仿宋" w:cs="仿宋" w:eastAsia="仿宋"/>
          <w:sz w:val="32"/>
          <w:szCs w:val="32"/>
        </w:rPr>
        <w:t>缓解了旱情，解除了农民朋友的燃眉之急，为作物的生长提供了帮助，</w:t>
      </w:r>
      <w:r>
        <w:rPr>
          <w:rFonts w:ascii="仿宋" w:hAnsi="仿宋" w:cs="仿宋" w:eastAsia="仿宋"/>
          <w:sz w:val="32"/>
          <w:szCs w:val="32"/>
          <w:lang w:eastAsia="zh-CN"/>
        </w:rPr>
        <w:t>对降低森林火险等级、改善生态环境发挥了积极作用，取得了显著的社会效益和生态效益，得到了政府的高度评价和群众的普遍欢迎。</w:t>
      </w:r>
    </w:p>
    <w:p>
      <w:pPr>
        <w:pStyle w:val="ListParagraph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存在的问题</w:t>
      </w:r>
    </w:p>
    <w:p>
      <w:pPr>
        <w:pStyle w:val="ListParagraph"/>
        <w:numPr>
          <w:ilvl w:val="0"/>
          <w:numId w:val="5"/>
        </w:numPr>
        <w:ind w:left="9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绩效目标编制不精细。具体的绩效指标编制的不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精细，没有和实际的工作内容相匹配，如建设人工增雨燃烧炉地基、围栏等附属设施指标、经济效益指标等没有编制。</w:t>
      </w:r>
    </w:p>
    <w:p>
      <w:pPr>
        <w:pStyle w:val="ListParagraph"/>
        <w:numPr>
          <w:ilvl w:val="0"/>
          <w:numId w:val="5"/>
        </w:numPr>
        <w:ind w:left="9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相应的财务管理制度不健全。没有建立人工影响天气专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资金管理办法，有些资金使用不够规范，财务监控机制不健全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意见建议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预算编制的科学性和合理性，做好项目实施前的调研，设置更科学、可量化的绩效指标，充分反映实际工作情况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善相应的财务管理制度。建立人工影响天气专项资金管理办法，规范使用资金，健全财务监控机制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评价得分表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问题清单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影响天气项目绩效评价得分表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517"/>
        <w:gridCol w:w="968"/>
        <w:gridCol w:w="2250"/>
        <w:gridCol w:w="859"/>
        <w:gridCol w:w="961"/>
      </w:tblGrid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指标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指标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指标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立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立项规范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绩效目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绩效目标合理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绩效指标明确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投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编制科学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过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管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到位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执行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使用合规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实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制度健全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度执行有效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出数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完成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量达标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出实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及时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益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效益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效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意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工影响天气项目问题清单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03"/>
        <w:gridCol w:w="2319"/>
        <w:gridCol w:w="366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问题分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项目责任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问题描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项目立项存在的问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资金管理存在的问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亭区气象服务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应的财务管理制度不健全。没有建立人工影响天气专项资金管理办法，有些资金使用不够规范，财务监控机制不健全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业务管理存在的问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项目产出存在的问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项目效益存在的问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其他问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绩效目标编制不精细。具体的绩效指标编制的不够精细，没有和实际的工作内容相匹配，如建设人工增雨燃烧炉地基、围栏等附属设施指标、经济效益指标等没有编制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39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黑体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textAlignment w:val="auto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2:00Z</dcterms:created>
  <dc:creator>lxf</dc:creator>
  <dc:description/>
  <dc:language>en-US</dc:language>
  <cp:lastModifiedBy>Administrator</cp:lastModifiedBy>
  <cp:lastPrinted>2020-03-27T16:40:00Z</cp:lastPrinted>
  <dcterms:modified xsi:type="dcterms:W3CDTF">2020-10-12T07:19:08Z</dcterms:modified>
  <cp:revision>2</cp:revision>
  <dc:subject/>
  <dc:title>附件：绩效评价报告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