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财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守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财政运行保障中心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潘文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层财政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月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科文股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绪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府采购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庄  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质量控制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  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债务办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  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非税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贵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绩效与监督股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郑茹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绩效与监督股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512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Administrator</cp:lastModifiedBy>
  <cp:lastPrinted>2022-07-08T00:46:00Z</cp:lastPrinted>
  <dcterms:modified xsi:type="dcterms:W3CDTF">2024-11-01T00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