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山亭区发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顾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昌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胜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帅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主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振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宋建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倩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股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5030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山亭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张</cp:lastModifiedBy>
  <cp:lastPrinted>2022-07-08T00:46:00Z</cp:lastPrinted>
  <dcterms:modified xsi:type="dcterms:W3CDTF">2024-10-31T02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FF7A89D41402BBD44D6FA2969BA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