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56"/>
        <w:gridCol w:w="2623"/>
        <w:gridCol w:w="4659"/>
      </w:tblGrid>
      <w:tr>
        <w:trPr>
          <w:trHeight w:val="65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文政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梓宸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洁锐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沐泽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巩祥宇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家智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卓琪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熙喆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唐嘉毅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雨泽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艺涵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尹沛雨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晶誉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舒棋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童彦儒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鑫悦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想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子茉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邵新雅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淑杨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沐辰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泽森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鼎嘉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智航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智雯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佳琪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晓曼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祥然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圣妍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若惜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珂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艺馨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奕琳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翟梓涵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书睿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楚守源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明城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苑宏嘉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睿霖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知城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俊志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钲庭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关彭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莫舒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鼎元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洪艺萌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再正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俊熙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钰文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崇羽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娱乐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泽林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钰茹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津尚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哲语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岩斌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昕玉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筱雅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于子浵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紫瑄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召洋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同洲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瑞忆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启航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邢智源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佳颖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夏雨晨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梓璇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籽沫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子铭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艺博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皓天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田高硕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繁硕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珍珍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雨宸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子彤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明浩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俊杰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传益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晟睿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潘育萌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宇晨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知梦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雨彤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佾轩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明洪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嘉睿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禹晴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郝子毅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郝一诺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梓辰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俊涵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书妍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晨赫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英坔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方晟泽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董凯月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董佳宸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晓轩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昊霖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皓轩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洪智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姝霖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邵怡霏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一航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惟清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嘉成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福华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俊博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段宇洋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庆远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子琛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函霏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沐晨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峻豪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连子莹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魏语妍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瀚霖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铭睿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欣雅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洪儒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怡诺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于淑涵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健樟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歆岚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佳玥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焦诗涵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骁墨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钟础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钟茁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传凯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钰洋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艺馨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俊博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津瑭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峻霖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蕙琳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柯颖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梓萌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秦艺萌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神舟涵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魏铭佑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神诣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诗雨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星辰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舒佳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范一薪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邦恩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书畅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姜沐熙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淏雨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浩博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致远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巍馨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忠硕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天赐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奕航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潘德洋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若彤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佳泽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星涵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英铭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梓 暄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艺腾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子杨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佳择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欣茹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艺源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家艺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宇晨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俊杰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段沐泽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7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柏信丞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7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姝米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7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陶奕希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7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正义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傅麟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7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梓轩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方欣诺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雅彤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浩宇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柏源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雨露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木子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皓宸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姜逸飞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柏惠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叔同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雨欣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9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泊贤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宇馨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9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瀚文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9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黎哲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舒馨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9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钧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9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闵珺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佳俊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9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子楷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娅桐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宗霖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星颖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史晓潼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梓恒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延元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泓蔺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雅萱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子琪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翟浩晴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博鑫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1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子跃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1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嘉桐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1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钰舒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铭阳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1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杨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1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守兴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1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邵雨彤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1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雷容嫣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1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祥鈺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孟彦霖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2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于梦想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2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颜秉山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2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昊燃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2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馨甜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2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龚哲翰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2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俊辰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2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瑞骏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2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于子茹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2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念知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宇彤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3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书航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3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曜南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3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梓琦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3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楚楚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3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梓瑞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3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若菲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3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栗兴豪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3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书辰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3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一铭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奕阳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4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义淦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4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家琳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4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梁一诺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4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悦桐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4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田心如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4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正习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4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英源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4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圣智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4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庄严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5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魏晨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5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郡桐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毅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5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佳逸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5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一诺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5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闫艺琳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5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宇轩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5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尚静渲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5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伟宁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5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允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疏影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6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镕泽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6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英硕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6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婧涵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6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奕博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6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安琪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6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晨溪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6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翌名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6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梓豪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6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绪科言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7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满美茹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7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雨航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7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芮希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7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钰琪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7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政琦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7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昊阳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7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洪运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7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承琳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7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智轩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7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郝姝玥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家成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8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艺茹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8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芙榕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8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臻宇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8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若涵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8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梓竣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8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文博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8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梓萌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8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梓墨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8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子玉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9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文静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9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浩然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9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闫芷铱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9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书豪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9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耀雯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9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家齐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9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艺喏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9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曹沐晨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9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梓臣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9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明泽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桦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睿钦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甘一诺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0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运智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0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子硕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0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思源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0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政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0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星宇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0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翟延松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0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忠霖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1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仲文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1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闫恒堃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1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明洋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1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思念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1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梓瑞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1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寇国妍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1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孟祥谦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1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筱旭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1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子琪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1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诺诺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婧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2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书铭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2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紫童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2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艺馨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2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浩雯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2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来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2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亦泽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2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鸿橡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2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子乐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2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秉哲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3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梓源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3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艺琳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3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若涵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3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晓冉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3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晓婉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3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珊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3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梓恩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3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姝颖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3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闫语诺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3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恒卉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4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智宇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41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帅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4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俊哲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4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梓熙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4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博轩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4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邢志远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4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亭越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4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俊博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4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传胜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4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梦杨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5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佳芮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5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闫峻桐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佳润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5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付天宇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5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耀元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5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子翔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5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雨泽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5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邢书铭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5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秦子晟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5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梓濠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佳泽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奕州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程麒元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启成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心淳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邵圣晏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子晴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01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栗诗淇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汶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子瑜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7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安宁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7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悦熙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7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梓佟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7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妍汝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7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紫涵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7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梓莫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7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铭智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7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传家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7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曾子淇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7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正则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8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艺帆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8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苒苒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8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佳琪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8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姝颖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8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艺涵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8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岩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01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8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梓桐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8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子衿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8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依琳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8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淑畅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9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浩宇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9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峻宁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9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诗睿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9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彦博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9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儒赫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9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森博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9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兴泽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9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全城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9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延强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9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皓诚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嘉恒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艺允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安琪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0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曹峥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0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淼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0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范美淇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0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硕宇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0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昂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0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关博予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0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俊耀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1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雨翰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1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凯旋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1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贾熙远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1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成耀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1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子铭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1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英杰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1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一童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1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欣怡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1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婉茹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1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肖雨菡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2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子沫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2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焦国笑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2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淑涵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2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焦诗茹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2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潘炳睿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2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式允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2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董启华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2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子硕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2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子昂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2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思雨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3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梓杨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3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一帆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3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馨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3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安琪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3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闫一诺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3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俊荥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3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熙茹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3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梓涵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3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子沂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3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鹏程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致远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勤政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启航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圣彬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秦悦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涛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延帅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城琪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永琦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忠城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5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一涵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5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舒晴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邵如果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5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泽筠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5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邵俊博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5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昕怡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5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衍莫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5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沐霞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5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采薇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5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慈韵涵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6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晨羲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6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鹤轩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6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青帝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6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梓涵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6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铭悦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6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妍安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6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誉颖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6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瑞泽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6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梓涵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6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梓煜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7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恒硕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7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家莹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7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闫一禾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7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蒿金泽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7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博为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7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盛开馨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7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煜婷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7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卓越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7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淑雅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7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邱乐乐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8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铭睿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8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梓旭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8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宣岐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8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香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8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闫明威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8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婉茹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8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田泽硕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8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林澳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8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姝妍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8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晨曦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9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苓飞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9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宇辰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9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智博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9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铭硕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9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贺程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9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亦萱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9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岩峰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9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佳润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9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文雅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9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瑞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梓萌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蒋宝硕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泓杰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0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睿珩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0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洪燊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0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博文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0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郝崇睿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0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子怡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0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董兴明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0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俊茜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1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梓瑜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1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若萱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1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心怡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1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家怡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1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姝榕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1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潇远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1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苗沐帆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1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雨琪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1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雅涵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1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蓓蓓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2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同浩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2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兆臻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宇泽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2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舒航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2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骐彤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2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耿以鸣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2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淑涵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书妍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2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诗语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2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奕昂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3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琦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3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浩轩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3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宇浩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3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依诺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3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嘉乐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3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书梒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3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思瑶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3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欣悦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3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于芮珩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3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礼森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婉婷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4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肃正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4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家骏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4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景太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4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宁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4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耿庆宇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4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富甲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4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诺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4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修远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4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董子萌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5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欣茹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5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邢博森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岩峰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5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顺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5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明泽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6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5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邵煊迪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1:31:22Z</dcterms:created>
  <dc:creator>Administrator</dc:creator>
  <dc:description/>
  <dc:language>en-US</dc:language>
  <cp:lastModifiedBy>周沫</cp:lastModifiedBy>
  <dcterms:modified xsi:type="dcterms:W3CDTF">2023-09-17T11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F607482EB487FADDBACC0B9A9A3C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