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枣庄市第十八中学教师评先树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教育工作突出贡献集体   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第十八中学高三级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教育工作突出贡献教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雪华    枣庄市第十八中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纪焕    枣庄市第十八中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  卉    枣庄市第十八中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突出贡献教育工作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 鹏    枣庄市第十八中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教育工作突出贡献班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建中    枣庄市第十八中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山亭区第五实验学校评先树优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 云  枣庄市突出贡献教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 瑞  山亭区突出贡献教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艳秋  山亭区突出贡献教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  艺  山亭区突出贡献班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 瑞  山亭区师德标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 超  山亭区师德标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艳杰  山亭区突出教育工作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山亭区职业中专评先树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名师：吕传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骨干教师：张坤、曹旭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突出贡献教育工作者：龙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突出贡献教师：王才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突出贡献教师：张坤、张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突出贡献班主任：王浩、刘妍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突出贡献教育工作者：张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师德标兵：曹旭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枣庄市第四十中学评先树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学强  有突出贡献的教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全全  有突出贡献的教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士英  有突出贡献的教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钦磊  有突出贡献的教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褚  淼  有突出贡献的班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明军  有突出贡献的优秀教育工作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山亭区第一实验学校评先树优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  莉       枣庄市突出贡献教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建华       枣庄市突出贡献班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 超       山亭区突出贡献教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 晨       山亭区突出贡献教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 飞       山亭区突出贡献教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路  斌       山亭区突出贡献教育工作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传雨       山亭区突出贡献班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  婷       山亭区突出贡献教师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 斐       山亭区突出贡献教师 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 娜       山亭区突出贡献教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06:03Z</dcterms:created>
  <dc:creator>Administrator</dc:creator>
  <dc:description/>
  <dc:language>en-US</dc:language>
  <cp:lastModifiedBy>周沫</cp:lastModifiedBy>
  <dcterms:modified xsi:type="dcterms:W3CDTF">2025-01-09T02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1C58DD5814A1FA4BA02D206D73CB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RlMzAwYWFkYmQ1M2VhOWE0YjhmNTIzODNmOGVjYWQiLCJ1c2VySWQiOiIzNzgyOTM3MzgifQ==</vt:lpwstr>
  </property>
</Properties>
</file>