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山亭区教育和体育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于兆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刘思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刘晨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刘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孟祥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尹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岳聪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张贵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李开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杨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洪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王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赵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雷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陈志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组成员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李训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王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王龙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穆琳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党向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季玉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崔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王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裴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0405040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redmi</cp:lastModifiedBy>
  <cp:lastPrinted>2022-07-08T00:46:00Z</cp:lastPrinted>
  <dcterms:modified xsi:type="dcterms:W3CDTF">2023-12-18T03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