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类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山交答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〕第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               签发人：程卫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区政协九届五次会议第</w:t>
      </w:r>
      <w:r>
        <w:rPr>
          <w:rFonts w:eastAsia="宋体" w:cs="宋体" w:ascii="宋体" w:hAnsi="宋体"/>
          <w:b/>
          <w:bCs/>
          <w:sz w:val="44"/>
          <w:szCs w:val="44"/>
        </w:rPr>
        <w:t>95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号委员提案的答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关于把滕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车开通到店子的提案收悉，现答复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店子至滕州</w:t>
      </w:r>
      <w:r>
        <w:rPr>
          <w:rFonts w:ascii="仿宋" w:hAnsi="仿宋" w:cs="仿宋" w:eastAsia="仿宋"/>
          <w:sz w:val="32"/>
          <w:szCs w:val="32"/>
        </w:rPr>
        <w:t>公交线路属于县际公交，县际公交的开通要由市级主管部门审批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山亭和滕州有关公司</w:t>
      </w:r>
      <w:r>
        <w:rPr>
          <w:rFonts w:ascii="仿宋" w:hAnsi="仿宋" w:cs="仿宋" w:eastAsia="仿宋"/>
          <w:sz w:val="32"/>
          <w:szCs w:val="32"/>
        </w:rPr>
        <w:t>制订了开通请示，因与滕州发往平邑、费县、临沂的客运班线有部分重合，存在不稳定因素</w:t>
      </w:r>
      <w:r>
        <w:rPr>
          <w:rFonts w:ascii="仿宋" w:hAnsi="仿宋" w:cs="仿宋" w:eastAsia="仿宋"/>
          <w:sz w:val="32"/>
          <w:szCs w:val="32"/>
          <w:lang w:eastAsia="zh-CN"/>
        </w:rPr>
        <w:t>而未能审批通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于滕州至店子公交线路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  <w:lang w:eastAsia="zh-CN"/>
        </w:rPr>
        <w:t>局多次督促山运公司与滕州公交公司对接争取开通运营，方便沿途百姓出行。目前，两家公司正对该线路重新调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达到开通的条件，两家公司制定方案报市级部门审批后方可运行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亭区交通运输局</w:t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联系单位：枣庄市山亭区交通运输局，联系人：张运峰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661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抄送：区政协提案委，区政府政务推进中心。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山亭区交通运输局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日印发  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梅</cp:lastModifiedBy>
  <dcterms:modified xsi:type="dcterms:W3CDTF">2021-07-07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517E8F884C6CB39DAC2A0E6324A6</vt:lpwstr>
  </property>
  <property fmtid="{D5CDD505-2E9C-101B-9397-08002B2CF9AE}" pid="3" name="KSOProductBuildVer">
    <vt:lpwstr>2052-11.1.0.10495</vt:lpwstr>
  </property>
</Properties>
</file>