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交通运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局党组成员、山亭区交通运输综合行政执法大队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副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副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西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副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副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副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先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路政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路政中队副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违章处理室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衍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玉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交通运输综合行政执法大队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城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城中队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冯卯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凫城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水泉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水泉中队副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徐庄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北庄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泽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北庄中队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北庄中队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西集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兴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西集中队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继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桑村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邵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城头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城头中队副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店子中队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店子中队副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0405170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开发区张晋勇</cp:lastModifiedBy>
  <cp:lastPrinted>2022-07-08T00:46:00Z</cp:lastPrinted>
  <dcterms:modified xsi:type="dcterms:W3CDTF">2024-11-01T07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F2B7EBC34C29B4DE61428C493E8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