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8"/>
        <w:gridCol w:w="2148"/>
        <w:gridCol w:w="2148"/>
        <w:gridCol w:w="2087"/>
      </w:tblGrid>
      <w:tr>
        <w:trPr>
          <w:trHeight w:val="510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执法岗位名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岗位职责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执法职责类别</w:t>
            </w:r>
          </w:p>
        </w:tc>
        <w:tc>
          <w:tcPr>
            <w:tcW w:w="208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2250" w:hRule="atLeast"/>
        </w:trPr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规划和建设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工作室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/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组织编制全区综合交通运输体系规划，统筹公路、水路、地方铁路和城市轨道交通等规划的衔接平衡。组织拟订交通运输发展规划、计划，监督协调交通运输规划、计划实施。负责综合分析、预测行业经济运行情况，引导行业优化结构、协调发展。承担行业投融资、利用外资、行业统计工作。贯彻执行公路建设、养护、运营的相关政策、制度，提出全区公路建设规划、计划并监督实施。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  <w:shd w:fill="FFFFFF" w:val="clear"/>
              </w:rPr>
              <w:t>协助镇（街）人民政府编制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乡道、村道的规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贯彻执行公路工程建设的相关制度和标准并监督实施，组织协调公路重点工程建设，负责农村公路工程质量监督管理工作。负责农村公路建设市场以及工程建设招投标的监管。承担农村公路工程设计管理、竣工验收工作。组织公路及其附属设施的建设、养护和管理；负责全区国道、省道和农村公路的路政管理工作；指导镇（街）人民政府做好乡道、村道的建设、养护和管理工作。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2087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06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8811461</w:t>
            </w:r>
          </w:p>
        </w:tc>
      </w:tr>
      <w:tr>
        <w:trPr>
          <w:trHeight w:val="2955" w:hRule="atLeast"/>
        </w:trPr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交通运输综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工作室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组织协调公路、水路、铁路、城市客运综合运输。参与拟订现代物流业发展规划并监督实施。承担组织协调国家重点物资、紧急客货运输有关工作。协调全区春运工作，承担节日运输有关工作。负责道路运输市场监管。指导道路运输企业和道路班线客车、旅游包车、危险化学品运输等营运车辆的安全生产监督管理。指导机动车维修、驾培、综合性能检测等运输服务活动的管理工作。负责机动车驾驶员培训、维修经营备案和维修质量纠纷调解工作。承担道路运输驾驶员继续教育确认、道路运输和道路运输相关业务质量信誉考核工作。负责城乡客运工作。负责网约车等新业态的管理工作。负责渡口、渡运安全监督管理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贯彻实施国家交通科技政策、技术标准和规范，组织行业科技开发，推动技术进步。组织协调有关重大科研项目研究。指导行业环境保护、节能减排工作。指导行业教育、培训工作。贯彻落实行业安全生产政策、制度、规范。指导协调有关安全生产和应急处置体系建设。承担相关交通运输企业安全生产监管，组织或者参与处理有关事故调查，指导交通运输工程建设和维护的安全生产工作。负责应急管理工作。承担抗震救灾、防汛等应对重大自然灾害的交通保障工作。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  <w:shd w:fill="FFFFFF" w:val="clear"/>
              </w:rPr>
              <w:t>行政检查</w:t>
            </w:r>
          </w:p>
        </w:tc>
        <w:tc>
          <w:tcPr>
            <w:tcW w:w="208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区交通运输综合行政执法大队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</w:rPr>
              <w:t>负责贯彻落实国家和上级主管部门的有关方针、政策和法律、法规、规章；完善交通运输综合执法手段和设施装备；处理有关人民来信来访；贯彻执行公路超限治理有关的法律法规规章和政策，承担治理公路超载超限运输职责，会同公安交警等有关部门共同查处违法超限运输行为。负责查处违反交通运输管理相关法律法规规章的运输经营行为。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  <w:shd w:fill="FFFFFF" w:val="clear"/>
              </w:rPr>
              <w:t>行政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  <w:shd w:fill="FFFFFF" w:val="clear"/>
              </w:rPr>
              <w:t>行政处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spacing w:val="-15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4"/>
                <w:shd w:fill="FFFFFF" w:val="clear"/>
              </w:rPr>
              <w:t>行政强制</w:t>
            </w:r>
          </w:p>
        </w:tc>
        <w:tc>
          <w:tcPr>
            <w:tcW w:w="208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3:18Z</dcterms:created>
  <dc:creator>Administrator</dc:creator>
  <dc:description/>
  <dc:language>en-US</dc:language>
  <cp:lastModifiedBy>周沫</cp:lastModifiedBy>
  <dcterms:modified xsi:type="dcterms:W3CDTF">2025-02-19T10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0FB772BBE447A9A4C4BF38FA31FD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lNzBkMTQxMzg1NGVmNjg3OGVkYTJmZDI3MDllMjQiLCJ1c2VySWQiOiIzNzgyOTM3MzgifQ==</vt:lpwstr>
  </property>
</Properties>
</file>