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Style w:val="StrongEmphasis"/>
          <w:rFonts w:ascii="仿宋_GB2312" w:hAnsi="仿宋_GB2312" w:eastAsia="仿宋_GB2312" w:cs="仿宋_GB2312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21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山亭区城乡低保认定标准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申请条件：</w:t>
      </w:r>
      <w:r>
        <w:rPr>
          <w:rFonts w:ascii="仿宋_GB2312" w:hAnsi="仿宋_GB2312" w:cs="仿宋_GB2312" w:eastAsia="仿宋_GB2312"/>
          <w:sz w:val="31"/>
          <w:szCs w:val="31"/>
        </w:rPr>
        <w:t>户籍状况、家庭收入、家庭财产是认定低保对象的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个基本条件。具有本市户籍的家庭，凡共同生活的家庭成员人均收入低于本市低保标准，且家庭财产状况符合当地人民政府有关规定条件的，可以按规定程序认定为低保对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共同生活的家庭成员人均收入高于本市低保标准，但家庭成员中有下列情形之一的，可按单人户认定为低保对象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依靠父母或兄弟姐妹供养的成年无业重度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依靠父母或兄弟姐妹供养的成年无业三、四级精神、智力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依靠子女供养的无收入来源的重度残疾人，共同生活家庭成员人均月收入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纳入低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依靠父母以外其他亲属供养的未成年精神和智力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五）由祖父母和外祖父母监护的未成年人，监护人需年满</w:t>
      </w:r>
      <w:r>
        <w:rPr>
          <w:rFonts w:eastAsia="仿宋_GB2312" w:cs="仿宋_GB2312" w:ascii="仿宋_GB2312" w:hAnsi="仿宋_GB2312"/>
          <w:sz w:val="31"/>
          <w:szCs w:val="31"/>
        </w:rPr>
        <w:t>60</w:t>
      </w:r>
      <w:r>
        <w:rPr>
          <w:rFonts w:ascii="仿宋_GB2312" w:hAnsi="仿宋_GB2312" w:cs="仿宋_GB2312" w:eastAsia="仿宋_GB2312"/>
          <w:sz w:val="31"/>
          <w:szCs w:val="31"/>
        </w:rPr>
        <w:t>周岁，且无退休金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有下列条件之一的家庭，家庭财产等状况符合认定条件，家庭收入扣减后符合保障条件的按规定认定为低保对象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依靠父母供养的未成年精神和智力残疾人，民政部门在计算家庭总收入时，按</w:t>
      </w:r>
      <w:r>
        <w:rPr>
          <w:rFonts w:eastAsia="仿宋_GB2312" w:cs="仿宋_GB2312" w:ascii="仿宋_GB2312" w:hAnsi="仿宋_GB2312"/>
          <w:sz w:val="31"/>
          <w:szCs w:val="31"/>
        </w:rPr>
        <w:t>30%</w:t>
      </w:r>
      <w:r>
        <w:rPr>
          <w:rFonts w:ascii="仿宋_GB2312" w:hAnsi="仿宋_GB2312" w:cs="仿宋_GB2312" w:eastAsia="仿宋_GB2312"/>
          <w:sz w:val="31"/>
          <w:szCs w:val="31"/>
        </w:rPr>
        <w:t>予以扣减。扣减后共同生活家庭成员人均月收入低于低保标准的，予以整户认定；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认定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单亲家庭（父母双方有一方死亡或宣告失踪）中的子女均未成年，家庭中的父或母靠打零工维持生活且无法精准认定收入的，按当地最低工资标准扣减 </w:t>
      </w:r>
      <w:r>
        <w:rPr>
          <w:rFonts w:eastAsia="仿宋_GB2312" w:cs="仿宋_GB2312" w:ascii="仿宋_GB2312" w:hAnsi="仿宋_GB2312"/>
          <w:sz w:val="31"/>
          <w:szCs w:val="31"/>
        </w:rPr>
        <w:t>50%</w:t>
      </w:r>
      <w:r>
        <w:rPr>
          <w:rFonts w:ascii="仿宋_GB2312" w:hAnsi="仿宋_GB2312" w:cs="仿宋_GB2312" w:eastAsia="仿宋_GB2312"/>
          <w:sz w:val="31"/>
          <w:szCs w:val="31"/>
        </w:rPr>
        <w:t>计算收入，扣减后符合保障条件的予以整户施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夫妻双方有一方为无业重度残疾人或三、四级精神、智力残疾人，民政部门在计算家庭总收入时，按</w:t>
      </w:r>
      <w:r>
        <w:rPr>
          <w:rFonts w:eastAsia="仿宋_GB2312" w:cs="仿宋_GB2312" w:ascii="仿宋_GB2312" w:hAnsi="仿宋_GB2312"/>
          <w:sz w:val="31"/>
          <w:szCs w:val="31"/>
        </w:rPr>
        <w:t>50%</w:t>
      </w:r>
      <w:r>
        <w:rPr>
          <w:rFonts w:ascii="仿宋_GB2312" w:hAnsi="仿宋_GB2312" w:cs="仿宋_GB2312" w:eastAsia="仿宋_GB2312"/>
          <w:sz w:val="31"/>
          <w:szCs w:val="31"/>
        </w:rPr>
        <w:t>予以扣减。扣减后共同生活家庭成员人均月收入低于低保标准的，予以整户施保；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纳入低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因病（伤）致贫家庭、因学致贫家庭，符合低保办法相关规定，根据扣减后的家庭收入情况纳入整户施保或单人户施保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06-22T11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