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山亭区残疾人补贴发放标准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保障标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生活补贴，残疾等级一级、二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，三级、四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。护理补贴，一级残疾人发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、二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，与经济困难老年人补贴增发部分择高领取其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user</cp:lastModifiedBy>
  <dcterms:modified xsi:type="dcterms:W3CDTF">2021-06-22T17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