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1889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山亭区残疾人补贴条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生活补贴：具有枣庄市户籍且享受最低生活保障待遇、持有中华人民共和国残疾人证（第二代）的残疾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护理补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具有枣庄市户籍且持有中华人民共和国残疾人证（第二代）、无生活自理能力、残疾等级为一至二级的智力、精神、视力和肢体残疾人。（有条件的，可扩大为非智力、精神、视力和肢体重度残疾人）</w:t>
      </w:r>
    </w:p>
    <w:p>
      <w:pPr>
        <w:pStyle w:val="Normal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2:00Z</dcterms:created>
  <dc:creator>uos</dc:creator>
  <dc:description/>
  <dc:language>en-US</dc:language>
  <cp:lastModifiedBy>user</cp:lastModifiedBy>
  <dcterms:modified xsi:type="dcterms:W3CDTF">2021-06-24T16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