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山亭区执行枣庄市城乡居民最低生活保障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城市居民最低生活保障标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 75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每人每月。（分档补差发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村居民最低生活保障标准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每人每月。（分档补差发放）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user</cp:lastModifiedBy>
  <dcterms:modified xsi:type="dcterms:W3CDTF">2022-04-14T10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