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center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b/>
          <w:bCs/>
          <w:sz w:val="48"/>
          <w:szCs w:val="48"/>
        </w:rPr>
        <w:t>年山亭区特困人员救助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保障标准：基本生活费，农村特困人员基本生活费为每人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566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。护理费，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理人员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86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半自理人员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31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完全不能自理人员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62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特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人员不享受低保金、残疾人两项补贴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4-14T10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