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山亭区经济困难老人补贴认定条件和申领范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0-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周岁的枣庄市山亭籍低保老年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14T10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