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补贴标准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60-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岁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80-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岁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0-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岁每人每月分别发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。（对生活长期不能自理、评估能力等级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—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级或智力、精神、肢体一、二级残疾的每人每月增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，但增发部分不能与残疾人护理补贴重复，可择高领取其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6-23T10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