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45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山亭区经济困难老人护理补贴认定条件和申领范围为：生活长期不能自理、依据《老年人能力评估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Z/T039-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标准评估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-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的低保老年人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2-03-29T15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