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43575" cy="565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3-29T15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