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山亭区高龄补贴认定条件和申领范围为年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周岁、具有山亭区户籍的老年人，均可申请享受高龄补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2-04-14T11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