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年山亭区高龄补贴补贴标准为：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年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80—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岁，每月补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元，年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90—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岁每月补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</w:rPr>
        <w:t>元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4-14T11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