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生活补贴：具有枣庄市户籍且享受最低生活保障待遇、持有中华人民共和国残疾人证（第二代）的残疾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护理补贴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具有枣庄市户籍且持有中华人民共和国残疾人证（第二代）、无生活自理能力、残疾等级为一至二级的智力、精神、视力和肢体残疾人。（有条件的，可扩大为非智力、精神、视力和肢体重度残疾人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25"/>
        <w:jc w:val="both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3-29T15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