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申领程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持证残疾人申请或主动发现帮办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镇街社会救助窗口或网络窗口受理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镇街审核、审批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个工作日）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区民政局、区残联通过残疾证持证人信息与低保信息进行比对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个工作日）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审批当月发放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uos</dc:creator>
  <dc:description/>
  <dc:language>en-US</dc:language>
  <cp:lastModifiedBy>user</cp:lastModifiedBy>
  <dcterms:modified xsi:type="dcterms:W3CDTF">2022-04-14T11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