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山亭区民政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"/>
              </w:rPr>
              <w:t>廉蓓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副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5040510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52:00Z</dcterms:created>
  <dc:creator>LENOVO</dc:creator>
  <dc:description/>
  <dc:language>en-US</dc:language>
  <cp:lastModifiedBy>走你</cp:lastModifiedBy>
  <cp:lastPrinted>2022-07-08T00:46:00Z</cp:lastPrinted>
  <dcterms:modified xsi:type="dcterms:W3CDTF">2024-11-01T01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