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方正大标宋简体" w:cs="宋体"/>
          <w:color w:val="FF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eastAsia="方正大标宋简体" w:cs="宋体"/>
          <w:color w:val="FF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方正大标宋简体" w:cs="宋体"/>
          <w:color w:val="FF0000"/>
          <w:sz w:val="28"/>
          <w:szCs w:val="28"/>
          <w:u w:val="single"/>
        </w:rPr>
      </w:pPr>
      <w:r>
        <w:rPr>
          <w:rFonts w:eastAsia="方正大标宋简体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407"/>
        <w:jc w:val="center"/>
        <w:rPr>
          <w:rFonts w:ascii="宋体" w:hAnsi="宋体" w:eastAsia="方正大标宋简体" w:cs="宋体"/>
          <w:color w:val="FFFFFF"/>
          <w:w w:val="65"/>
          <w:sz w:val="124"/>
          <w:szCs w:val="28"/>
          <w:u w:val="single"/>
        </w:rPr>
      </w:pPr>
      <w:r>
        <w:rPr>
          <w:rFonts w:eastAsia="方正大标宋简体" w:cs="宋体" w:ascii="宋体" w:hAnsi="宋体"/>
          <w:color w:val="FFFFFF"/>
          <w:w w:val="65"/>
          <w:sz w:val="124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w w:val="65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6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枣政办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枣庄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提高城乡居民最低生活保障和城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困人员基本生活标准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（市）人民政府，枣庄高新区管委会，市政府各部门单位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保障好困难群众基本生活，经研究，我市城市居民最低生活保障标准提高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农村居民最低生活保障标准提高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城市特困人员基本生活标准提高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农村特困人员基本生活标准提高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42" w:hanging="80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抄送：市委有关部门，市人大常委会办公室，市政协办公室，市监察委，市法院，市检察院，枣庄军分区战备建设处。</w:t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枣庄市人民政府办公室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2:38:00Z</dcterms:created>
  <dc:creator>微软用户</dc:creator>
  <dc:description/>
  <dc:language>en-US</dc:language>
  <cp:lastModifiedBy>user</cp:lastModifiedBy>
  <cp:lastPrinted>2016-01-14T23:24:00Z</cp:lastPrinted>
  <dcterms:modified xsi:type="dcterms:W3CDTF">2024-03-27T15:08:01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