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955</wp:posOffset>
                </wp:positionH>
                <wp:positionV relativeFrom="paragraph">
                  <wp:posOffset>-522605</wp:posOffset>
                </wp:positionV>
                <wp:extent cx="30480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52"/>
                                <w:szCs w:val="52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2.8pt;mso-wrap-distance-left:9.05pt;mso-wrap-distance-right:9.05pt;mso-wrap-distance-top:0pt;mso-wrap-distance-bottom:0pt;margin-top:-41.15pt;mso-position-vertical-relative:text;margin-left:3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52"/>
                          <w:szCs w:val="52"/>
                          <w:lang w:val="en-US"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签发人：李永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区九届人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36"/>
          <w:szCs w:val="36"/>
        </w:rPr>
        <w:t>次会议第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0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号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建议</w:t>
      </w:r>
      <w:r>
        <w:rPr>
          <w:rFonts w:ascii="黑体" w:hAnsi="黑体" w:cs="黑体" w:eastAsia="黑体"/>
          <w:b/>
          <w:bCs/>
          <w:sz w:val="36"/>
          <w:szCs w:val="36"/>
        </w:rPr>
        <w:t>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传甲代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衷心感谢您对区政府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您提出的“关于加大对长红枣产业保护力度的建议”的提案收到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枣庄，因枣而得名。枣庄的枣，盛产于店子。店子镇出产的鲜枣体长个圆、皮红味甘，因此得名长红枣，栽培历史悠久，品质独特，素有“中国长红枣之乡”的美誉。</w:t>
      </w:r>
      <w:r>
        <w:rPr>
          <w:rFonts w:ascii="仿宋" w:hAnsi="仿宋" w:cs="仿宋" w:eastAsia="仿宋"/>
          <w:sz w:val="32"/>
          <w:szCs w:val="32"/>
          <w:lang w:eastAsia="zh-CN"/>
        </w:rPr>
        <w:t>店子镇是全国相对集中、产量最大、生态环境最好的长红枣生产基地，素有“中国长红枣之乡”的美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店子长红枣”被国家农业农村部认证为地理标志保护登记农产品。</w:t>
      </w:r>
      <w:r>
        <w:rPr>
          <w:rFonts w:ascii="仿宋" w:hAnsi="仿宋" w:cs="仿宋" w:eastAsia="仿宋"/>
          <w:sz w:val="32"/>
          <w:szCs w:val="32"/>
          <w:lang w:eastAsia="zh-CN"/>
        </w:rPr>
        <w:t>被评为国家</w:t>
      </w:r>
      <w:r>
        <w:rPr>
          <w:rFonts w:eastAsia="仿宋" w:cs="仿宋" w:ascii="仿宋" w:hAnsi="仿宋"/>
          <w:sz w:val="32"/>
          <w:szCs w:val="32"/>
          <w:lang w:eastAsia="zh-CN"/>
        </w:rPr>
        <w:t>AAA</w:t>
      </w:r>
      <w:r>
        <w:rPr>
          <w:rFonts w:ascii="仿宋" w:hAnsi="仿宋" w:cs="仿宋" w:eastAsia="仿宋"/>
          <w:sz w:val="32"/>
          <w:szCs w:val="32"/>
          <w:lang w:eastAsia="zh-CN"/>
        </w:rPr>
        <w:t>级旅游景区、山东省休闲农业与乡村旅游示范点、山东省自驾游示范点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最近几年由于种种原因，店子镇长红枣面积大幅度减少，采取长红枣产业保护发展措施迫在眉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加强枣园管理，提高枣果质量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增施有机肥，减少化肥，改良土壤，枣园生草等措施增加土壤有机质的含量，增强树势，提高树体抗病能力；采取病虫害生态防控措施，减少控制病虫害传播蔓延途径；合理修剪，促进树体通风透光；合理负载，不盲目追求产量恢复树势，促进枣树安全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彻底铲除枣疯病病株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枣疯病病株是传播的毒源，枣树发病后不久即遍及全株，失去结果能力，因此应及早彻底刨除病株，以防继续传染蔓延。刨除病株时，应将根系一起刨净，以免再生带病根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更新传统观念，转型升级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红枣以制干为主，干枣受新疆和田枣的冲击，价格下滑厉害，经济效益显著下降，影响果农管理的积极性。建议发展鲜食品种，选择不同时期成熟的优质品种，比如六月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上旬成熟、鲁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鲜食品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中旬成熟、大白铃鲜食品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上旬成熟、金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鲜食加工兼用品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中旬成熟等优良品种，建设采摘园，拉长采摘期，结合旅游产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引进抗枣疯病的品种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昌云”是一个抗枣疯病的品种，枣庄市林业局刘加云站长选育，并经过品种审定命名“昌云”，通过栽培及嫁接试验，该品种抗枣疯病，也是一个鲜食与加工兼用品种，鲜果甜、脆，成熟期在国庆节前后；制干品质也很好，是一个发展前景很好分品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建设枣标准化生产示范园和优质枣品种苗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托企业，合作社或家庭农场，建设示范园，示范带动枣产业发展。建设品种苗圃，加速繁育抗枣疯病的优良品种苗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eastAsia="zh-CN"/>
        </w:rPr>
        <w:t>、积极筹划旅游营销活动，提升文旅宣传推介水平。</w:t>
      </w:r>
      <w:r>
        <w:rPr>
          <w:rFonts w:ascii="仿宋" w:hAnsi="仿宋" w:cs="仿宋" w:eastAsia="仿宋"/>
          <w:sz w:val="32"/>
          <w:szCs w:val="32"/>
          <w:lang w:eastAsia="zh-CN"/>
        </w:rPr>
        <w:t>优化打造生态山水游、田园乡村游、红色文化游等山亭精品旅游线路，通过形象宣传、网红打卡、品牌营销、节会活动等，持续营造全域发展良好氛围。指导举办长红枣文化旅游节，展示山亭地域文化，彰显山亭乡村民俗风情。利用全区户外大屏、网络媒体等进行旅游形象宣传，用好抖音、微博等新媒体宣传，切实提升山亭文化旅游知名度和美誉度。与山东广播电视台、山东人民广播电台等媒体合作，全方位、多层次宣传我区文旅资源。将积极推进与相关广告公司的合作，争取在京台高速、枣临高速、高铁站出入口等交通要道投放营销广告。丰富完善乡村旅游业态，培植发展民宿、采摘、赏花、农家乐等一系列配套产业，深度抓好乡村旅游与休闲农业的融合发展，进一步提升旅游品牌影响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上答复，如有不妥之处，恳请批评指正。真诚感谢您对农业工作的关心、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亭区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联系单位：山亭区农业农村局    联系人：高秀梅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590637220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抄送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人大常委会人事代表工作室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，区政府政务推进中心。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 xml:space="preserve">山亭区农业农村局                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 xml:space="preserve">28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;仿宋" w:hAnsi="仿宋_GB2312;仿宋" w:eastAsia="仿宋_GB2312;仿宋" w:cs="仿宋_GB2312;仿宋"/>
      <w:sz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/>
      <w:color w:val="000000"/>
      <w:sz w:val="36"/>
      <w:szCs w:val="36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40:00Z</dcterms:created>
  <dc:creator>lenovo</dc:creator>
  <dc:description/>
  <dc:language>en-US</dc:language>
  <cp:lastModifiedBy>Administrator</cp:lastModifiedBy>
  <dcterms:modified xsi:type="dcterms:W3CDTF">2021-07-30T00:57:3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E1F1D16FF409C9891E539919B704E</vt:lpwstr>
  </property>
  <property fmtid="{D5CDD505-2E9C-101B-9397-08002B2CF9AE}" pid="3" name="KSOProductBuildVer">
    <vt:lpwstr>2052-10.8.2.6949</vt:lpwstr>
  </property>
</Properties>
</file>