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山亭区农业农村局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人大代表建议、政协委员提案办理情况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Style15"/>
        <w:widowControl/>
        <w:spacing w:lineRule="atLeast" w:line="45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山亭区政务公开领导小组《关于报送人大代表建议、政协委员提案办理情况的通知》要求，现将我局相关工作办理情况报告如下。</w:t>
      </w:r>
    </w:p>
    <w:p>
      <w:pPr>
        <w:pStyle w:val="Style15"/>
        <w:widowControl/>
        <w:spacing w:lineRule="atLeast" w:line="45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总体办理情况</w:t>
      </w:r>
    </w:p>
    <w:p>
      <w:pPr>
        <w:pStyle w:val="Style15"/>
        <w:widowControl/>
        <w:spacing w:lineRule="atLeast" w:line="45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单位共收到转办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其中：人大代表建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独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协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全部规范办理完毕。政协委员提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独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协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全部规范办理完毕。在办理过程中，先与代表、委员进行电话沟通并提出面复请求，根据代表、委员意愿进行面复，达到代表要求的面复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代表对我单位的办理态度和办理结果都给予了充分肯定和高度评价，满意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widowControl/>
        <w:spacing w:lineRule="atLeast" w:line="45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答复过程</w:t>
      </w:r>
    </w:p>
    <w:p>
      <w:pPr>
        <w:pStyle w:val="Style15"/>
        <w:widowControl/>
        <w:spacing w:lineRule="atLeast" w:line="45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</w:rPr>
        <w:t>区农业农村局在区委、区政府的坚强领导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区人大、区政协的监督指导和关心支持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自身职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把提案办理作为推动我区农业农村发展改革的动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将建议、提案办理工作列入重要议事日程，摆在优先突出位置，局主要领导亲自挂帅、分管领导靠上组织协调、法规股督导调度、各业务科室具体办理，形成了主要领导负总责、分管领导直接抓、承办科室具体办的三级责任制。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门召开党组会议，要求提高政治站位，强化办理好建议的责任意识、担当意识，并确保办理满意。主要负责同志召开全局业务股室负责人会议，专题部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建议办理工作。会议进一步统一了思想，把做好建议办理工作作为我局必须履行的法定职责和应尽义务，作为接受人大法律监督的重要形式，作为增强政府决策的科学化、民主化，提高政府工作水平的有效途径。会议明确，牵头处室负责人为第一责任人，具体承办人为直接责任人，所有书面答复意见必须经过分管领导和主要领导审阅，要把办理好、回复好人大代表建议、政协委员提案作为全局今年重点工作之一，务必做到件件回复都满意、件件都是满意件。特别是在办理市政协提案和重点提案的过程中，多次与委员沟通回复内容，并根据代表意见进行修改完善，直至回复内容达到委员要求，确保回复满意。</w:t>
      </w:r>
    </w:p>
    <w:p>
      <w:pPr>
        <w:pStyle w:val="Style15"/>
        <w:widowControl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办理时限、办理规范和办理要求，通过建议任务分解表进一步明确牵头处室、责任处室及其相关职责，牵头股室履行牵头抓总责任， 主动将书面办理意见反馈牵头股室，由牵头股室统一汇总答复主办单位或代表，配合股室坚决不能“只做看客”。特别是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重点提案的办理过程中， 先进一步明确代表的真实想法，采取邀请座谈、电话汇报、现场察看等多种形式进行面复，形成书面材料经分管领导、主要领导多次审核把关，最后严格按照格式要求形成高质量的书面答复意见送达委员。 </w:t>
      </w:r>
    </w:p>
    <w:p>
      <w:pPr>
        <w:pStyle w:val="Style15"/>
        <w:widowControl/>
        <w:spacing w:lineRule="atLeast" w:line="45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加大力度，推进建议提案吸收采纳落实见效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在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区政府的坚强领导下，区农业农村局紧密结合主责主业，认真贯彻落实中央和省市区关于“三农”工作决策部署，围绕农业更强、农村更美、农民更富目标任务，以实施乡村振兴战略为总抓手，聚焦农业农村高质量发展，综合施策、开拓创新，加快推进农业农村现代化。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人大代表建议一吸收采纳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农村产业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一直是代表关注的热点。</w:t>
      </w:r>
      <w:r>
        <w:rPr>
          <w:rFonts w:ascii="仿宋" w:hAnsi="仿宋" w:cs="仿宋" w:eastAsia="仿宋"/>
          <w:bCs/>
          <w:sz w:val="32"/>
          <w:szCs w:val="32"/>
        </w:rPr>
        <w:t>近年来，</w:t>
      </w:r>
      <w:r>
        <w:rPr>
          <w:rFonts w:ascii="仿宋" w:hAnsi="仿宋" w:cs="仿宋" w:eastAsia="仿宋"/>
          <w:sz w:val="32"/>
          <w:szCs w:val="32"/>
        </w:rPr>
        <w:t>根据我区资源优势，加快发展优势特色产业，针对特色产业发展提出“一核两翼”总体布局。“一核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即以甘薯产业为核心产业。“两翼”：一翼是林果产业，一翼是“山亭小杂粮”产业。以甘薯产业为核心产业，改造提升林果产业，发展壮大小杂粮产业，培育壮大中药材、茶叶、草莓、蓝莓等特色产业和畜牧渔业产业。“十三五”期间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新增高效特色农业面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亩，改造老劣果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</w:t>
      </w:r>
      <w:r>
        <w:rPr>
          <w:rFonts w:ascii="仿宋_GB2312;仿宋" w:hAnsi="仿宋_GB2312;仿宋" w:cs="Times New Roman"/>
          <w:sz w:val="32"/>
          <w:szCs w:val="32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成全国绿色食品原料</w:t>
      </w:r>
      <w:r>
        <w:rPr>
          <w:rFonts w:ascii="仿宋_GB2312;仿宋" w:hAnsi="仿宋_GB2312;仿宋" w:eastAsia="仿宋_GB2312;仿宋"/>
          <w:sz w:val="32"/>
          <w:szCs w:val="32"/>
        </w:rPr>
        <w:t>标准化生产基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处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万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代农业精品特色园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成全国一村一品示范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省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全国乡村特色产业十亿元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产业强镇国家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省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市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省级乡土产业名品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创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现代农业产业园省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、市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级农业“新六产”示范镇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特色产业</w:t>
      </w:r>
      <w:r>
        <w:rPr>
          <w:rFonts w:ascii="仿宋" w:hAnsi="仿宋" w:cs="仿宋" w:eastAsia="仿宋"/>
          <w:color w:val="000000"/>
          <w:sz w:val="32"/>
          <w:szCs w:val="32"/>
        </w:rPr>
        <w:t>加工方面，形成以德丰、欧乐、瑞丰、三禾为龙头的地瓜枣产业链、以莺歌集团为龙头的花生产业链、以枣店香公司为龙头的长红枣产业链、以春福盈公司为龙头的豆制品产业链、以好利佳和润品源公司为龙头的水果罐头产业链、以东伊公司等为龙头的蔬菜产业链、以永兴板栗公司为龙头的板栗产业链、以华宝为龙头的畜禽产业链。“十四五”期间，我们将以创建“双百工程”为重点，继续促进产业振兴，通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的规划实施，创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亩特色农产品生产基地，争创国家级现代农业产业园；将山亭区打造成为“国家特色农产品生产优势区”、“国家农业绿色发展先行区”、“鲁南民宿农旅融合示范区”，形成一二三产融合发展的农民增收的主导产业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政协委员提案二吸收采纳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美丽乡村建设一直是委员关注的焦点。</w:t>
      </w:r>
      <w:r>
        <w:rPr>
          <w:sz w:val="32"/>
          <w:szCs w:val="32"/>
        </w:rPr>
        <w:t>近年来，我区始终把美丽乡村建设作为实施乡村振兴战略的重要抓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重点打造、全域推进的创建要求，立足特色生态资源优势，统筹推进省、市、区、镇四级联创，全力打造“看得见山、望得见水、记得住乡愁”具有鲁南山乡特色美丽乡村的山亭新名片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是坚持“四化同步”，规划先行。按照城乡融合发展要求，全力做好美丽乡村规划。坚持规划理念本土化、建设布局片区化、规划设计人性化、建造取材就地化。二是持续推进农村人居环境整治，补齐农村基础建设短板。扎实开展农村人居环境整治，接续开展村庄清洁行动“四季战役”，加快推进农村改厕规范升级和后续管护力度，大力推进垃圾综合整治和农村生活污水治理，实施“四好农村路”建设工程和城乡公交客运一一体化建设；深入挖掘和提炼红色文化、农耕文化、民俗文化，让乡愁植根美丽乡村，建成水泉酱油公社、王家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峄县抗日民主政府旧址、岩马水库纪念馆等乡村记忆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处，持续开展美丽庭院示范创建。三是全力推进乡村产业振兴，发展壮大富民产业。按照“特色引领、科技支撑、品牌打造、项目带动”的思路，着力培育壮大富民产业。大力发展特色林果和优质杂粮、农产品加工、乡村旅游等特色产业，建成林果基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亩、杂粮基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亩。加强与中国农科院、青岛农业大学等科研院所的合作，建设科技试验示范基地。成功注册“百味山亭”农产品区域公用品牌，认证“三品一标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9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。大力实施村级集体经济增收计划，通过党组织领办合作社、闲置小院复活工程、问题合同清理等方式，多渠道增加村集体和农民收入，全面消除集体经济年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以下的村。 四是建立健全长效管护，保证美丽乡村持久美丽。坚持建管并举，把长效机制作为美丽乡村建设的重要内容。实行区镇村三级干部帮包、群众积极参与机制；在建成村和创建村推行村“两委”抓总、街长负责、住户门前三包、党员集中监督、年底考核评价的“五位一体”农村基础设施长效管护模式；完善村规民约，健全红白理事会、道德评议会等各种群众组织，教育广大群众逐渐养成科学、文明、健康的生活方式；把美丽乡村建设纳入综合考核重要内容，强化日常监督管理，形成了全员齐抓、全民共建的良好氛围，有效巩固了美丽乡村建设成果。</w:t>
      </w:r>
    </w:p>
    <w:p>
      <w:pPr>
        <w:pStyle w:val="TOC1"/>
        <w:spacing w:before="0" w:after="200"/>
        <w:ind w:firstLine="5120"/>
        <w:rPr>
          <w:rFonts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2021</w:t>
      </w:r>
      <w:r>
        <w:rPr>
          <w:rFonts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</w:rPr>
        <w:t>11</w:t>
      </w:r>
      <w:r>
        <w:rPr>
          <w:rFonts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</w:rPr>
        <w:t>8</w:t>
      </w:r>
      <w:r>
        <w:rPr>
          <w:rFonts w:cs="Times New Roman" w:eastAsia="仿宋_GB2312;仿宋"/>
          <w:kern w:val="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1">
    <w:name w:val="TOC1"/>
    <w:next w:val="Normal"/>
    <w:qFormat/>
    <w:pPr>
      <w:widowControl/>
      <w:bidi w:val="0"/>
      <w:snapToGrid w:val="false"/>
      <w:spacing w:lineRule="exact" w:line="660" w:before="0" w:after="200"/>
      <w:ind w:firstLine="705"/>
      <w:textAlignment w:val="baseline"/>
    </w:pPr>
    <w:rPr>
      <w:rFonts w:ascii="仿宋_GB2312;仿宋" w:hAnsi="仿宋_GB2312;仿宋" w:eastAsia="宋体" w:cs="Tahoma"/>
      <w:color w:val="000000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Administrator</cp:lastModifiedBy>
  <cp:lastPrinted>2021-11-08T12:36:00Z</cp:lastPrinted>
  <dcterms:modified xsi:type="dcterms:W3CDTF">2021-11-11T08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8C599D33F46B59FF130FA19F3CA95</vt:lpwstr>
  </property>
  <property fmtid="{D5CDD505-2E9C-101B-9397-08002B2CF9AE}" pid="3" name="KSOProductBuildVer">
    <vt:lpwstr>2052-10.8.2.6949</vt:lpwstr>
  </property>
</Properties>
</file>