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02"/>
        <w:gridCol w:w="661"/>
        <w:gridCol w:w="451"/>
        <w:gridCol w:w="886"/>
        <w:gridCol w:w="886"/>
        <w:gridCol w:w="886"/>
        <w:gridCol w:w="1322"/>
      </w:tblGrid>
      <w:tr>
        <w:trPr/>
        <w:tc>
          <w:tcPr>
            <w:tcW w:w="9945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sz w:val="27"/>
                <w:szCs w:val="27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48"/>
                <w:szCs w:val="48"/>
                <w:u w:val="none"/>
                <w:shd w:fill="FFFFFF" w:val="clear"/>
              </w:rPr>
              <w:t>山亭区工程技术专业技术职务评审委员会评审通过人员情况公示表</w:t>
            </w:r>
            <w:r>
              <w:rPr>
                <w:rFonts w:ascii="黑体" w:hAnsi="黑体" w:cs="黑体" w:eastAsia="黑体"/>
                <w:i w:val="false"/>
                <w:color w:val="000000"/>
                <w:sz w:val="48"/>
                <w:szCs w:val="48"/>
                <w:u w:val="none"/>
              </w:rPr>
              <w:t>（</w:t>
            </w:r>
            <w:r>
              <w:rPr>
                <w:rFonts w:eastAsia="黑体" w:cs="黑体" w:ascii="黑体" w:hAnsi="黑体"/>
                <w:i w:val="false"/>
                <w:sz w:val="48"/>
                <w:szCs w:val="48"/>
              </w:rPr>
              <w:t>44</w:t>
            </w:r>
            <w:r>
              <w:rPr>
                <w:rFonts w:ascii="黑体" w:hAnsi="黑体" w:cs="黑体" w:eastAsia="黑体"/>
                <w:i w:val="false"/>
                <w:sz w:val="48"/>
                <w:szCs w:val="48"/>
              </w:rPr>
              <w:t>人）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单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姓名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性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出生年月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申报系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申报级别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申报职称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东山立置业投资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刘建文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3-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东山立置业投资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杨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3-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房屋建设综合开发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孟玲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3-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东枣建集团装饰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奚晨曦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1-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东枣建集团装饰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杜祥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79-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程技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贵和建设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苗祥云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1-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程技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贵和建设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祁春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7-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程技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贵和建设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焦倩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5-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程技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贵禾伟业投资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邢伟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8-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贵禾伟业投资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陈芳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4-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程技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翼云工程建设监理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殷召龙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8-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程技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翼云工程建设监理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宗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7-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程技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翼云工程建设监理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张皓文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6-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程技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亭区桑村镇人民政府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孙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79-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林业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国有鸡冠崮林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史敬文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78-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林业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汉诺联合集团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李明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4-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煤炭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济宁何岗煤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杜龙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9-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煤炭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济宁何岗煤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张开彦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2-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煤炭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济宁何岗煤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林雪琦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2-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煤炭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济宁何岗煤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王欢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5-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煤炭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2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济宁何岗煤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王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3-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煤炭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2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济宁何岗煤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蔡士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4-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煤炭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2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石嘴子水库管理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刘涛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1-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水利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2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贵和建设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姜丽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4-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2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东枣发建筑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刘开源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1-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2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交运混凝土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颜梦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5-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2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交运混凝土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张文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3-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2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翼龙文化旅游投资发展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李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4-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房建建筑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赵艳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3-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房建建筑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刘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7-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3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房建建筑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吴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0-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3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建筑工程质量检测中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庄昌奇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4-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3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建筑工程质量检测中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杨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3-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3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建筑工程质量检测中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闫吉庆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-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3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建筑工程质量检测中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吕凤晨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0-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3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路通市政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韩天恒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1-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3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东秀美生态治理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朱琦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6-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3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山东秀美生态治理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郭桂林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9-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3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建筑工程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赵全胜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5-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4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建筑工程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宋双歧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5-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4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建筑工程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刘政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6-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4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建筑工程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孙磊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0-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4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山亭区建筑工程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张靖宇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90-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建设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技术员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4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枣庄市顺达公路工程有限公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裴昱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1989-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程技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级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助理工程师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2:00Z</dcterms:created>
  <dc:creator>uos</dc:creator>
  <dc:description/>
  <dc:language>en-US</dc:language>
  <cp:lastModifiedBy>user</cp:lastModifiedBy>
  <dcterms:modified xsi:type="dcterms:W3CDTF">2021-06-29T07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