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山东永源纺织有限公司</w:t>
      </w:r>
      <w:r>
        <w:rPr>
          <w:rFonts w:ascii="宋体" w:hAnsi="宋体" w:cs="宋体"/>
          <w:sz w:val="44"/>
          <w:szCs w:val="44"/>
          <w:lang w:eastAsia="zh-CN"/>
        </w:rPr>
        <w:t>招聘简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永源纺织有限公司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生产和销售棉纱及其它相关纺织品，产品主要出口俄罗斯，亚美尼亚，中东、加拿大等国家。公司占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亩，现有员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公司因扩大生产规模，为满足产品出口需求，现面向社会招收员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事宜如下：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招聘岗位</w:t>
      </w:r>
    </w:p>
    <w:tbl>
      <w:tblPr>
        <w:tblW w:w="5250" w:type="pct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989"/>
        <w:gridCol w:w="771"/>
        <w:gridCol w:w="785"/>
        <w:gridCol w:w="2784"/>
        <w:gridCol w:w="785"/>
        <w:gridCol w:w="2072"/>
      </w:tblGrid>
      <w:tr>
        <w:trPr>
          <w:trHeight w:val="11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薪酬待遇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 棉 车间操作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体健康，愿意从事纺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熟练工、学员均可报名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-6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勤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龄奖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梳 棉 车间操作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体健康，愿意从事纺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熟练工、学员均可报名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-6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勤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龄奖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并 条 车间操作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体健康，愿意从事纺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熟练工、学员均可报名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-6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勤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龄奖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气流纺车间操作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体健康，愿意从事纺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熟练工、学员均可报名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-6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勤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龄奖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体健康，愿意从事纺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持有电工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00-6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；具体面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勤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龄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与方式：</w:t>
      </w:r>
      <w:r>
        <w:rPr>
          <w:rFonts w:ascii="仿宋_GB2312" w:hAnsi="仿宋_GB2312" w:cs="仿宋_GB2312" w:eastAsia="仿宋_GB2312"/>
          <w:sz w:val="32"/>
          <w:szCs w:val="32"/>
        </w:rPr>
        <w:t>即日起报名、招满为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名时携带本人身份证原件，近期一寸免冠彩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2-8823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62214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</w:rPr>
        <w:t>枣庄市山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YY001</dc:creator>
  <dc:description/>
  <dc:language>en-US</dc:language>
  <cp:lastModifiedBy>Administrator</cp:lastModifiedBy>
  <dcterms:modified xsi:type="dcterms:W3CDTF">2022-06-24T01:05:35Z</dcterms:modified>
  <cp:revision>18</cp:revision>
  <dc:subject/>
  <dc:title>山东永源纺织有限公司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753A82DF4002B267F399F84413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