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枣庄市华兴服饰有限公司招聘简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643"/>
        <w:jc w:val="left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公司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枣庄市华兴服饰有限公司创立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，是一家拥有裁剪、缝纫、后整理完整制衣流程的专业服装生产企业，专业进行针织类童装产品的开发和生产，建立了裤类产品的专业生产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640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司位于枣庄市山亭区北京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。经过多年的厉兵秣马，现已发展成规模企业。公司实行人性化管理，不断提高员工福利，工作之余，组织员工外出旅游、召开趣味运动会，让员工劳逸结合；同时开设娱乐室供员工子女来厂休息学习，安排专门人员进行照看，让员工能够全身心的投入到工作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643"/>
        <w:jc w:val="left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招聘岗位</w:t>
      </w:r>
    </w:p>
    <w:tbl>
      <w:tblPr>
        <w:tblW w:w="6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148"/>
        <w:gridCol w:w="829"/>
        <w:gridCol w:w="1461"/>
        <w:gridCol w:w="909"/>
        <w:gridCol w:w="3443"/>
        <w:gridCol w:w="2378"/>
      </w:tblGrid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缝纫工、辅助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工作经验的有限考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-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食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节假日福利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样板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工程、服装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做好负责工艺室与裁剪车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样版拷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样版简单调整及绘图纸样版的打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样品用裁片的收发等工作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-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食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节假日福利</w:t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跟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贸易、服装、市场营销、英语、日语、韩语等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做好负责完成订单的完成交付，包括工艺资料翻译及确认、样品确认、面辅料采购及跟踪、外发印绣花跟踪、生产计划跟踪、发货、开票、回款等工作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-6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食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节假日福利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经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贸易、服装、市场营销、英语、日语、韩语等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做好市场规划及定位、销售过程管理、客户管理等管理等工作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-8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食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节假日福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643"/>
        <w:jc w:val="left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632—8559188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632592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</w:t>
      </w:r>
      <w:r>
        <w:rPr>
          <w:rFonts w:ascii="仿宋_GB2312" w:hAnsi="仿宋_GB2312" w:cs="仿宋_GB2312" w:eastAsia="仿宋_GB2312"/>
          <w:sz w:val="32"/>
          <w:szCs w:val="32"/>
        </w:rPr>
        <w:t>枣庄市山亭区北京路华邦集团东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6T10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E118AAFA045D4A5AFF2F67049C1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