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0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720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10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97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9222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4061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9222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07:59Z</dcterms:created>
  <dc:creator>Administrator.PC-202203151031</dc:creator>
  <dc:description/>
  <dc:language>en-US</dc:language>
  <cp:lastModifiedBy>Administrator</cp:lastModifiedBy>
  <dcterms:modified xsi:type="dcterms:W3CDTF">2022-08-07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1B967A8D4E80989F969B4700C8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