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区人社局：“点对点”送政策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“一对一”解难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深入推进人社政务服务便民化水平，有效解决服务群众“最后一公里”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区人社局组建宣传小队，深入徐庄镇藤花峪村开展人社政策宣传活动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宣传小队首先来到青年创业联合会，“面对面”与创业青年互动交流，深入了解创业人员基本情况、存在的困难问题等，为他们送去就业创业政策宣传手册，并有针对性讲解创业担保贷款、创业补贴、技能人才、社保缴纳等相关政策，“一对一”的为其解决难题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随后，宣传小队深入群众家中，详细了解群众参保情况，细致讲解居民养老保险、企业养老保险不同险种的区别，社保转移等政策、流程等，积极引导灵活就业人员参加企业养老保险，引导外出务工人员回乡参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一步，区人社局将继续推进人社政策进村居系列活动，找准为民服务基点，创新工作方式，全面推动各项惠民政策精准落实，稳步提升群众满意度，为建设“满意山亭”贡献人社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7:23Z</dcterms:created>
  <dc:creator>Administrator.PC-202203151031</dc:creator>
  <dc:description/>
  <dc:language>en-US</dc:language>
  <cp:lastModifiedBy>Administrator</cp:lastModifiedBy>
  <cp:lastPrinted>2022-08-10T21:43:00Z</cp:lastPrinted>
  <dcterms:modified xsi:type="dcterms:W3CDTF">2022-08-10T1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388DF7A04F8DA47FDB603FAA1D7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