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枣庄海扬服装</w:t>
      </w:r>
      <w:r>
        <w:rPr>
          <w:rFonts w:ascii="宋体" w:hAnsi="宋体" w:cs="宋体"/>
          <w:b/>
          <w:bCs w:val="false"/>
          <w:sz w:val="44"/>
          <w:szCs w:val="44"/>
        </w:rPr>
        <w:t>有限公司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聘简章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枣庄海扬服装有限公司是山东海扬纺织服装集团的直属企业，厂区面积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多平米，现有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人。公司拥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从日本引进的性能先进的服装生产线，各类服装加工设备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余台（套）。公司现年产各类高档牛仔服、休闲服、防寒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件，公司现同世界知名品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N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沃尔玛等</w:t>
      </w:r>
      <w:r>
        <w:rPr>
          <w:rFonts w:ascii="仿宋_GB2312" w:hAnsi="仿宋_GB2312" w:cs="仿宋_GB2312" w:eastAsia="仿宋_GB2312"/>
          <w:sz w:val="32"/>
          <w:szCs w:val="32"/>
        </w:rPr>
        <w:t>公司建立了长期的战略合作伙伴关系，产品畅销美国、欧盟、俄罗斯、韩国、日本、香港及东南亚各国，是国内著名的专业生产高档牛仔服装的厂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立足于长远、稳健发展，公司对内加强管理，以产品质量为中心，建立和完善了服装产品质量控制和保障体系，采用国际先进的产品检验制度和方法，已通过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质量体系认证和</w:t>
      </w:r>
      <w:r>
        <w:rPr>
          <w:rFonts w:eastAsia="仿宋_GB2312" w:cs="仿宋_GB2312" w:ascii="仿宋_GB2312" w:hAnsi="仿宋_GB2312"/>
          <w:sz w:val="32"/>
          <w:szCs w:val="32"/>
        </w:rPr>
        <w:t>ISO1400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环境管理体系认证，增强了产品在国际市场的竞争力，扩大产品出口创汇的能力。公司对外以诚信为本 ，重信誉、守承诺，多次被枣庄市农行评为“</w:t>
      </w:r>
      <w:r>
        <w:rPr>
          <w:rFonts w:eastAsia="仿宋_GB2312" w:cs="仿宋_GB2312" w:ascii="仿宋_GB2312" w:hAnsi="仿宋_GB2312"/>
          <w:sz w:val="32"/>
          <w:szCs w:val="32"/>
        </w:rPr>
        <w:t>AAA”</w:t>
      </w:r>
      <w:r>
        <w:rPr>
          <w:rFonts w:ascii="仿宋_GB2312" w:hAnsi="仿宋_GB2312" w:cs="仿宋_GB2312" w:eastAsia="仿宋_GB2312"/>
          <w:sz w:val="32"/>
          <w:szCs w:val="32"/>
        </w:rPr>
        <w:t>信用企业、被评为枣庄市 “百强民营企业”、 枣庄市“功勋企业”，是山亭区的支柱企业，在业界拥有良好的信誉和口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招聘岗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713"/>
        <w:gridCol w:w="755"/>
        <w:gridCol w:w="902"/>
        <w:gridCol w:w="1361"/>
        <w:gridCol w:w="2068"/>
        <w:gridCol w:w="1724"/>
      </w:tblGrid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薪酬待遇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人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练掌握外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应业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-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餐补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节福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632-88298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枣庄市山亭区新源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1T06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2F113EBE14B158A7323A2BCFF73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