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文泉驿微米黑" w:hAnsi="宋体;文泉驿微米黑" w:eastAsia="方正大标宋简体" w:cs="宋体;文泉驿微米黑"/>
          <w:color w:val="FF0000"/>
          <w:sz w:val="28"/>
          <w:szCs w:val="28"/>
          <w:u w:val="single"/>
        </w:rPr>
      </w:pPr>
      <w:r>
        <w:rPr>
          <w:rFonts w:eastAsia="方正大标宋简体" w:cs="宋体;文泉驿微米黑" w:ascii="宋体;文泉驿微米黑" w:hAnsi="宋体;文泉驿微米黑"/>
          <w:color w:val="FF0000"/>
          <w:sz w:val="28"/>
          <w:szCs w:val="28"/>
          <w:u w:val="single"/>
        </w:rPr>
      </w:r>
    </w:p>
    <w:p>
      <w:pPr>
        <w:pStyle w:val="Normal"/>
        <w:spacing w:lineRule="exact" w:line="580"/>
        <w:jc w:val="center"/>
        <w:rPr>
          <w:rFonts w:ascii="宋体;文泉驿微米黑" w:hAnsi="宋体;文泉驿微米黑" w:eastAsia="方正大标宋简体" w:cs="宋体;文泉驿微米黑"/>
          <w:color w:val="FF0000"/>
          <w:sz w:val="28"/>
          <w:szCs w:val="28"/>
          <w:u w:val="single"/>
        </w:rPr>
      </w:pPr>
      <w:r>
        <w:rPr>
          <w:rFonts w:eastAsia="方正大标宋简体" w:cs="宋体;文泉驿微米黑" w:ascii="宋体;文泉驿微米黑" w:hAnsi="宋体;文泉驿微米黑"/>
          <w:color w:val="FF0000"/>
          <w:sz w:val="28"/>
          <w:szCs w:val="28"/>
          <w:u w:val="single"/>
        </w:rPr>
      </w:r>
    </w:p>
    <w:p>
      <w:pPr>
        <w:pStyle w:val="Normal"/>
        <w:spacing w:lineRule="exact" w:line="600"/>
        <w:jc w:val="center"/>
        <w:rPr>
          <w:rFonts w:ascii="宋体;文泉驿微米黑" w:hAnsi="宋体;文泉驿微米黑" w:eastAsia="方正大标宋简体" w:cs="宋体;文泉驿微米黑"/>
          <w:color w:val="FF0000"/>
          <w:sz w:val="28"/>
          <w:szCs w:val="28"/>
          <w:u w:val="single"/>
        </w:rPr>
      </w:pPr>
      <w:r>
        <w:rPr>
          <w:rFonts w:eastAsia="方正大标宋简体" w:cs="宋体;文泉驿微米黑" w:ascii="宋体;文泉驿微米黑" w:hAnsi="宋体;文泉驿微米黑"/>
          <w:color w:val="FF0000"/>
          <w:sz w:val="28"/>
          <w:szCs w:val="28"/>
          <w:u w:val="single"/>
        </w:rPr>
      </w:r>
    </w:p>
    <w:p>
      <w:pPr>
        <w:pStyle w:val="Normal"/>
        <w:spacing w:lineRule="atLeast" w:line="1407"/>
        <w:jc w:val="center"/>
        <w:rPr>
          <w:rFonts w:ascii="宋体;文泉驿微米黑" w:hAnsi="宋体;文泉驿微米黑" w:eastAsia="方正大标宋简体" w:cs="宋体;文泉驿微米黑"/>
          <w:color w:val="FF0000"/>
          <w:spacing w:val="-40"/>
          <w:w w:val="65"/>
          <w:sz w:val="124"/>
          <w:szCs w:val="124"/>
          <w:u w:val="single"/>
        </w:rPr>
      </w:pPr>
      <w:r>
        <w:rPr>
          <w:rFonts w:eastAsia="方正大标宋简体" w:cs="宋体;文泉驿微米黑" w:ascii="宋体;文泉驿微米黑" w:hAnsi="宋体;文泉驿微米黑"/>
          <w:color w:val="FF0000"/>
          <w:spacing w:val="-40"/>
          <w:w w:val="65"/>
          <w:sz w:val="124"/>
          <w:szCs w:val="124"/>
          <w:u w:val="single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文泉驿微米黑"/>
          <w:color w:val="000000"/>
          <w:spacing w:val="-40"/>
          <w:w w:val="65"/>
          <w:sz w:val="32"/>
          <w:szCs w:val="32"/>
        </w:rPr>
      </w:pPr>
      <w:r>
        <w:rPr>
          <w:rFonts w:eastAsia="仿宋_GB2312" w:cs="宋体;文泉驿微米黑" w:ascii="仿宋_GB2312" w:hAnsi="仿宋_GB2312"/>
          <w:color w:val="000000"/>
          <w:spacing w:val="-40"/>
          <w:w w:val="65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文泉驿微米黑"/>
          <w:color w:val="000000"/>
          <w:sz w:val="32"/>
          <w:szCs w:val="32"/>
        </w:rPr>
      </w:pPr>
      <w:r>
        <w:rPr>
          <w:rFonts w:eastAsia="仿宋_GB2312" w:cs="宋体;文泉驿微米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文泉驿微米黑"/>
          <w:color w:val="000000"/>
          <w:sz w:val="32"/>
          <w:szCs w:val="32"/>
        </w:rPr>
      </w:pPr>
      <w:r>
        <w:rPr>
          <w:rFonts w:ascii="仿宋_GB2312" w:hAnsi="仿宋_GB2312" w:cs="宋体;文泉驿微米黑" w:eastAsia="仿宋_GB2312"/>
          <w:color w:val="000000"/>
          <w:sz w:val="32"/>
          <w:szCs w:val="32"/>
        </w:rPr>
        <w:t>枣政字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宋体;文泉驿微米黑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;文泉驿微米黑"/>
          <w:color w:val="000000"/>
          <w:sz w:val="32"/>
          <w:szCs w:val="32"/>
        </w:rPr>
      </w:pPr>
      <w:r>
        <w:rPr>
          <w:rFonts w:eastAsia="仿宋_GB2312" w:cs="宋体;文泉驿微米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文泉驿微米黑"/>
          <w:color w:val="000000"/>
          <w:sz w:val="32"/>
          <w:szCs w:val="32"/>
        </w:rPr>
      </w:pPr>
      <w:r>
        <w:rPr>
          <w:rFonts w:eastAsia="仿宋_GB2312" w:cs="宋体;文泉驿微米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枣庄市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发布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企业工资指导线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（市）人民政府，枣庄高新区管委会，市政府各部门单位，各大企业：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山东省人民政府关于发布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企业工资指导线的通知》（鲁政字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66</w:t>
      </w:r>
      <w:r>
        <w:rPr>
          <w:rFonts w:ascii="仿宋_GB2312" w:hAnsi="仿宋_GB2312" w:cs="仿宋_GB2312" w:eastAsia="仿宋_GB2312"/>
          <w:sz w:val="32"/>
          <w:szCs w:val="32"/>
        </w:rPr>
        <w:t>号）要求，确定我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企业工资指导线，企业职工货币工资增长基准线为</w:t>
      </w:r>
      <w:r>
        <w:rPr>
          <w:rFonts w:eastAsia="仿宋_GB2312" w:cs="仿宋_GB2312" w:ascii="仿宋_GB2312" w:hAnsi="仿宋_GB2312"/>
          <w:sz w:val="32"/>
          <w:szCs w:val="32"/>
        </w:rPr>
        <w:t>7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国务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省政府关于国有企业工资决定机制改革要求，企业工资指导线基数为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全国城镇非私营单位就业人员平均工资</w:t>
      </w:r>
      <w:r>
        <w:rPr>
          <w:rFonts w:eastAsia="仿宋_GB2312" w:cs="仿宋_GB2312" w:ascii="仿宋_GB2312" w:hAnsi="仿宋_GB2312"/>
          <w:sz w:val="32"/>
          <w:szCs w:val="32"/>
        </w:rPr>
        <w:t>114029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再发布企业职工货币工资增长上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下线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（市）人民政府、枣庄高新区管委会应根据本通知制定实施意见。企业应当按照《山东省劳动合同条例》《山东省企业工资集体协商条例》等规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本通知要求</w:t>
      </w:r>
      <w:r>
        <w:rPr>
          <w:rFonts w:ascii="仿宋_GB2312" w:hAnsi="仿宋_GB2312" w:cs="仿宋_GB2312" w:eastAsia="仿宋_GB2312"/>
          <w:sz w:val="32"/>
          <w:szCs w:val="32"/>
        </w:rPr>
        <w:t>，坚持按劳分配、同工同酬原则，根据企业发展战略和薪酬策略、年度生产经营目标和经济效益，综合考虑劳动生产率和人工成本投入产出率、职工工资水平市场对标等情况，通过工资集体协商等民主程序，建立职工工资正常增长机制，合理确定职工工资增长幅度，促进工资分配向关键岗位、生产一线岗位和紧缺急需的高层次、高技能人才倾斜，优化内部分配，积极推动共同富裕。国有企业要按照工资决定机制改革要求，编制本年度工资总额预算方案，报履行出资人职责机构备案或核准。非国有企业与职工开展工资集体协商，签订工资集体协议，报区（市）人力资源社会保障部门备案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枣庄市人民政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spacing w:lineRule="exact" w:line="600"/>
        <w:ind w:firstLine="5315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187" w:hRule="atLeast"/>
        </w:trPr>
        <w:tc>
          <w:tcPr>
            <w:tcW w:w="8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firstLine="538"/>
              <w:rPr>
                <w:rFonts w:ascii="宋体;文泉驿微米黑" w:hAnsi="宋体;文泉驿微米黑" w:cs="宋体;文泉驿微米黑"/>
                <w:sz w:val="28"/>
                <w:szCs w:val="28"/>
              </w:rPr>
            </w:pPr>
            <w:r>
              <w:rPr>
                <w:rFonts w:cs="宋体;文泉驿微米黑" w:ascii="宋体;文泉驿微米黑" w:hAnsi="宋体;文泉驿微米黑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8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9"/>
              <w:rPr>
                <w:rFonts w:ascii="仿宋_GB2312" w:hAnsi="仿宋_GB2312" w:eastAsia="仿宋_GB2312" w:cs="宋体;文泉驿微米黑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文泉驿微米黑" w:eastAsia="仿宋_GB2312"/>
                <w:spacing w:val="-6"/>
                <w:sz w:val="28"/>
                <w:szCs w:val="28"/>
              </w:rPr>
              <w:t>抄送：市委有关部门，市人大常委会办公室，市政协办公室，市监察委，</w:t>
            </w:r>
          </w:p>
          <w:p>
            <w:pPr>
              <w:pStyle w:val="Normal"/>
              <w:spacing w:lineRule="exact" w:line="540"/>
              <w:ind w:firstLine="900"/>
              <w:rPr>
                <w:rFonts w:ascii="仿宋_GB2312" w:hAnsi="仿宋_GB2312" w:eastAsia="仿宋_GB2312" w:cs="宋体;文泉驿微米黑"/>
                <w:sz w:val="28"/>
                <w:szCs w:val="28"/>
              </w:rPr>
            </w:pPr>
            <w:r>
              <w:rPr>
                <w:rFonts w:ascii="仿宋_GB2312" w:hAnsi="仿宋_GB2312" w:cs="宋体;文泉驿微米黑" w:eastAsia="仿宋_GB2312"/>
                <w:spacing w:val="-6"/>
                <w:sz w:val="28"/>
                <w:szCs w:val="28"/>
              </w:rPr>
              <w:t>市法院，市检察院，枣庄军分区战备建设处。</w:t>
            </w:r>
          </w:p>
        </w:tc>
      </w:tr>
      <w:tr>
        <w:trPr>
          <w:trHeight w:val="629" w:hRule="atLeast"/>
        </w:trPr>
        <w:tc>
          <w:tcPr>
            <w:tcW w:w="869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35"/>
              <w:rPr>
                <w:rFonts w:ascii="仿宋_GB2312" w:hAnsi="仿宋_GB2312" w:eastAsia="仿宋_GB2312" w:cs="宋体;文泉驿微米黑"/>
                <w:sz w:val="28"/>
                <w:szCs w:val="28"/>
              </w:rPr>
            </w:pPr>
            <w:r>
              <w:rPr>
                <w:rFonts w:ascii="仿宋_GB2312" w:hAnsi="仿宋_GB2312" w:cs="宋体;文泉驿微米黑" w:eastAsia="仿宋_GB2312"/>
                <w:sz w:val="28"/>
                <w:szCs w:val="28"/>
              </w:rPr>
              <w:t xml:space="preserve">枣庄市人民政府办公室                    </w:t>
            </w:r>
            <w:r>
              <w:rPr>
                <w:rFonts w:eastAsia="仿宋_GB2312" w:cs="宋体;文泉驿微米黑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宋体;文泉驿微米黑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文泉驿微米黑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宋体;文泉驿微米黑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文泉驿微米黑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宋体;文泉驿微米黑" w:eastAsia="仿宋_GB2312"/>
                <w:sz w:val="28"/>
                <w:szCs w:val="28"/>
              </w:rPr>
              <w:t>日印发</w:t>
            </w:r>
            <w:r>
              <w:rPr>
                <w:rFonts w:ascii="仿宋_GB2312" w:hAnsi="仿宋_GB2312" w:cs="宋体;文泉驿微米黑" w:eastAsia="仿宋_GB2312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701" w:bottom="1985"/>
      <w:pgNumType w:fmt="decimal"/>
      <w:formProt w:val="false"/>
      <w:textDirection w:val="lrTb"/>
      <w:docGrid w:type="linesAndChars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altName w:val="文泉驿微米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文泉驿微米黑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文泉驿微米黑" w:hAnsi="宋体;文泉驿微米黑" w:cs="宋体;文泉驿微米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文泉驿微米黑" w:ascii="宋体;文泉驿微米黑" w:hAnsi="宋体;文泉驿微米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文泉驿微米黑" w:ascii="宋体;文泉驿微米黑" w:hAnsi="宋体;文泉驿微米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文泉驿微米黑" w:ascii="宋体;文泉驿微米黑" w:hAnsi="宋体;文泉驿微米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文泉驿微米黑" w:ascii="宋体;文泉驿微米黑" w:hAnsi="宋体;文泉驿微米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文泉驿微米黑" w:ascii="宋体;文泉驿微米黑" w:hAnsi="宋体;文泉驿微米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文泉驿微米黑" w:ascii="宋体;文泉驿微米黑" w:hAnsi="宋体;文泉驿微米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文泉驿微米黑" w:ascii="宋体;文泉驿微米黑" w:hAnsi="宋体;文泉驿微米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文泉驿微米黑" w:hAnsi="宋体;文泉驿微米黑" w:cs="宋体;文泉驿微米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文泉驿微米黑" w:ascii="宋体;文泉驿微米黑" w:hAnsi="宋体;文泉驿微米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文泉驿微米黑" w:ascii="宋体;文泉驿微米黑" w:hAnsi="宋体;文泉驿微米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文泉驿微米黑" w:ascii="宋体;文泉驿微米黑" w:hAnsi="宋体;文泉驿微米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文泉驿微米黑" w:ascii="宋体;文泉驿微米黑" w:hAnsi="宋体;文泉驿微米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文泉驿微米黑" w:ascii="宋体;文泉驿微米黑" w:hAnsi="宋体;文泉驿微米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文泉驿微米黑" w:ascii="宋体;文泉驿微米黑" w:hAnsi="宋体;文泉驿微米黑"/>
                      </w:rPr>
                      <w:fldChar w:fldCharType="end"/>
                    </w:r>
                    <w:r>
                      <w:rPr>
                        <w:rStyle w:val="PageNumber"/>
                        <w:rFonts w:cs="宋体;文泉驿微米黑" w:ascii="宋体;文泉驿微米黑" w:hAnsi="宋体;文泉驿微米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文泉驿微米黑" w:hAnsi="宋体;文泉驿微米黑" w:cs="宋体;文泉驿微米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文泉驿微米黑" w:ascii="宋体;文泉驿微米黑" w:hAnsi="宋体;文泉驿微米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文泉驿微米黑" w:ascii="宋体;文泉驿微米黑" w:hAnsi="宋体;文泉驿微米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文泉驿微米黑" w:ascii="宋体;文泉驿微米黑" w:hAnsi="宋体;文泉驿微米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文泉驿微米黑" w:ascii="宋体;文泉驿微米黑" w:hAnsi="宋体;文泉驿微米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文泉驿微米黑" w:ascii="宋体;文泉驿微米黑" w:hAnsi="宋体;文泉驿微米黑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文泉驿微米黑" w:ascii="宋体;文泉驿微米黑" w:hAnsi="宋体;文泉驿微米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文泉驿微米黑" w:ascii="宋体;文泉驿微米黑" w:hAnsi="宋体;文泉驿微米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文泉驿微米黑" w:hAnsi="宋体;文泉驿微米黑" w:cs="宋体;文泉驿微米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文泉驿微米黑" w:ascii="宋体;文泉驿微米黑" w:hAnsi="宋体;文泉驿微米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文泉驿微米黑" w:ascii="宋体;文泉驿微米黑" w:hAnsi="宋体;文泉驿微米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文泉驿微米黑" w:ascii="宋体;文泉驿微米黑" w:hAnsi="宋体;文泉驿微米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文泉驿微米黑" w:ascii="宋体;文泉驿微米黑" w:hAnsi="宋体;文泉驿微米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文泉驿微米黑" w:ascii="宋体;文泉驿微米黑" w:hAnsi="宋体;文泉驿微米黑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文泉驿微米黑" w:ascii="宋体;文泉驿微米黑" w:hAnsi="宋体;文泉驿微米黑"/>
                      </w:rPr>
                      <w:fldChar w:fldCharType="end"/>
                    </w:r>
                    <w:r>
                      <w:rPr>
                        <w:rStyle w:val="PageNumber"/>
                        <w:rFonts w:cs="宋体;文泉驿微米黑" w:ascii="宋体;文泉驿微米黑" w:hAnsi="宋体;文泉驿微米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文泉驿微米黑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napToGrid w:val="false"/>
      <w:spacing w:lineRule="exact" w:line="600"/>
      <w:ind w:firstLine="560"/>
      <w:outlineLvl w:val="1"/>
    </w:pPr>
    <w:rPr>
      <w:rFonts w:ascii="黑体;文泉驿微米黑" w:hAnsi="黑体;文泉驿微米黑" w:eastAsia="黑体;文泉驿微米黑" w:cs="黑体;文泉驿微米黑"/>
      <w:sz w:val="32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43" w:after="0"/>
      <w:ind w:left="107" w:firstLine="616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;DejaVu Sans" w:hAnsi="Times New Roman;DejaVu Sans" w:cs="Times New Roman;DejaVu Sans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文泉驿微米黑" w:hAnsi="宋体;文泉驿微米黑" w:cs="宋体;文泉驿微米黑"/>
      <w:kern w:val="0"/>
      <w:sz w:val="24"/>
    </w:rPr>
  </w:style>
  <w:style w:type="paragraph" w:styleId="Char">
    <w:name w:val="Char"/>
    <w:basedOn w:val="Normal"/>
    <w:qFormat/>
    <w:pPr>
      <w:widowControl/>
      <w:jc w:val="left"/>
    </w:pPr>
    <w:rPr>
      <w:rFonts w:ascii="Tahoma;DejaVu Sans" w:hAnsi="Tahoma;DejaVu Sans" w:cs="仿宋_GB2312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8:24:00Z</dcterms:created>
  <dc:creator>Administrator</dc:creator>
  <dc:description/>
  <dc:language>en-US</dc:language>
  <cp:lastModifiedBy>user</cp:lastModifiedBy>
  <cp:lastPrinted>2023-10-08T17:36:00Z</cp:lastPrinted>
  <dcterms:modified xsi:type="dcterms:W3CDTF">2023-10-12T17:20:53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