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7" w:hanging="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  <w:lang w:val="en-US" w:eastAsia="zh-CN"/>
        </w:rPr>
        <w:t>山亭区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专业技术职务资格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  <w:lang w:val="en-US" w:eastAsia="zh-CN"/>
        </w:rPr>
        <w:t>中级、初级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评审委员会名单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00"/>
        <w:gridCol w:w="6540"/>
        <w:gridCol w:w="3360"/>
      </w:tblGrid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委员会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范围及权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委员会办事机构</w:t>
            </w:r>
          </w:p>
        </w:tc>
      </w:tr>
      <w:tr>
        <w:trPr>
          <w:trHeight w:val="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中小学教师中级职务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。一级教师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教育和体育局</w:t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中等职业学校教师职务中级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。讲师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教育和体育局</w:t>
            </w:r>
          </w:p>
        </w:tc>
      </w:tr>
      <w:tr>
        <w:trPr>
          <w:trHeight w:val="1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工程技术职务资格中级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系列（包括建设工程、交通工程、水利工程、机械工程、化工工程、轻工工程、纺织工程、地质勘查工程、煤炭工程、质量工程、林业工程、冶金工程、环保工程、广播电视工程、黄金工程、水产工程、船舶与海洋工程等）。工程师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人力资源和社会保障局</w:t>
            </w:r>
          </w:p>
        </w:tc>
      </w:tr>
      <w:tr>
        <w:trPr>
          <w:trHeight w:val="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农业技术职务资格中级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从事农业技术、实验、示范、推广、培训、科技管理等工作的农业技术人员和畜牧兽医技术人员。农艺师、畜牧师、兽医师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人力资源和社会保障局</w:t>
            </w:r>
          </w:p>
        </w:tc>
      </w:tr>
      <w:tr>
        <w:trPr>
          <w:trHeight w:val="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新型职业农民职称中级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养大户、家庭农场、农民合作社、农业企业及农业社会化服务组织中从事农业专业技术工作的人员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农艺师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农业农村局</w:t>
            </w:r>
          </w:p>
        </w:tc>
      </w:tr>
      <w:tr>
        <w:trPr>
          <w:trHeight w:val="8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中小学教师初级职称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。二级教师、三级教师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教育和体育局</w:t>
            </w:r>
          </w:p>
        </w:tc>
      </w:tr>
      <w:tr>
        <w:trPr>
          <w:trHeight w:val="9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中等专业学校教师初级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师。助理讲师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教育和体育局</w:t>
            </w:r>
          </w:p>
        </w:tc>
      </w:tr>
      <w:tr>
        <w:trPr>
          <w:trHeight w:val="13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工程技术职务资格初级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系列（包括建设工程、交通工程、水利工程、机械工程、化工工程、轻工工程、纺织工程、地质勘查工程、煤炭工程、质量工程、林业工程、冶金工程、环保工程、广播电视工程、黄金工程、水产工程、船舶与海洋工程等）。助理工程师、技术员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人力资源和社会保障局</w:t>
            </w:r>
          </w:p>
        </w:tc>
      </w:tr>
      <w:tr>
        <w:trPr>
          <w:trHeight w:val="9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农业技术职务资格初级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从事农业技术、实验、示范、推广、培训、科技管理等工作的农业技术人员和畜牧兽医技术人员。农业技术员、助理农艺师（畜牧师、兽医师）任职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人力资源和社会保障局</w:t>
            </w:r>
          </w:p>
        </w:tc>
      </w:tr>
      <w:tr>
        <w:trPr>
          <w:trHeight w:val="9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新型职业农民职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评审委员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养大户、家庭农场、农民合作社、农业企业及农业社会化服务组织中从事农业专业技术工作的人员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助理农艺师资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亭区农业农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55:21Z</dcterms:created>
  <dc:creator>Administrator</dc:creator>
  <dc:description/>
  <dc:language>en-US</dc:language>
  <cp:lastModifiedBy>程程</cp:lastModifiedBy>
  <dcterms:modified xsi:type="dcterms:W3CDTF">2025-07-28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8504E1D84EA1898DBB1234A9068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5M2JkMDBkMDRkNDA1OTU4ODdjZTdmNjZmMmI5NDMiLCJ1c2VySWQiOiIxMTc4ODEyMTk5In0=</vt:lpwstr>
  </property>
</Properties>
</file>