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山亭区政协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次会议第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9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4070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委员提案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回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我区食品安全监管工作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您的建议很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民以食为天，食以安为先”。随着经济的发展，人们的生活水平逐步提高，食品安全成为衡量社会管理水平的一个重要因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保障群众“舌尖上的安全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市场监管局始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食品安全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推进监管体制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监管体系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监管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实施食品综合整治，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保障水平显著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群众饮食环境得到显著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是全面落实食品安全党政同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政府出台了《关于落实食品安全党政同责的实施意见》，把食品安全纳入全区重点工作和“一把手”工程，由党政主要负责人亲自挂帅，强化党委、政府食品安全的领导责任和行政责任。严格考核奖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考核权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考核评价激励约束及导向作用，把食品安全纳入全区经济社会发展综合考核体系，严格落实食品安全“一票否决制”，与全区十个镇（街）和区直相关部门层层签订食品安全目标责任书，推动食品安全工作责任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二是加强基层执法力量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市场监管体制改革部署和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元月份山亭区市场监管局组建成立。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按照“权责一致、科学管理、重心下移”的工作原则和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“机关瘦身、基层强身”的工作思路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，进一步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优化监管力量布局，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把全系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的执法力量充实到基层一线，在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镇（街）设立监管所，同时派驻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执法中队，实行“两个机构、两块牌子、两支队伍、合署办公”。为基层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备了执法车辆、电脑、打印机、执法记录仪、照相机等执法装备，严格落实“四有两责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升食品安全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三是加大食品监管力度。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对全区食品生产企业进行分类监管，合理确定监督检查频次，强化食品生产风险防控，守住不发生区域性、系统性食品安全问题的底线。加强养老机构和校园食堂监管，护航“一老一小”饮食安全。加强农村食品安全监管，加大风险隐患排查力度，深化重点品种、重点人群、重要节点食品安全整治，加大桶装水、饮料、粉条、豆制品、校园周边食品安全整治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食品加工小作坊监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小作坊整改提升工作，改善硬件条件，保障产品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是强化食品风险监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区市场监管局将进一步增加监督抽检力度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将食品安全监督抽检作为监管的重要手段，督促食品生产经营单位严格落实食品安全主体责任，对全区食品业户进行全覆盖抽检，同时增加小作坊、小餐饮、校园及校园周边、农村地区的食品监督抽检批次，提升抽检覆盖率，倒逼食品业户加强食品安全管理，保证产品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五是强化食品安全宣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来，区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者权益保护日、食品安全宣传周为契机，深入开展食品安全宣传“进社区、进农村、进企业、进学校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活动。通过散发食品安全宣传资料、举办培训班等方式，不断提高群众的食品安全意识和法律意识，努力构造人人关心食品安全、人人参与食品安全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我们将认真贯彻落实《中华人民共和国食品安全法》，积极履行监管职责，为保障人民群众饮食安全做出积极贡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继续加大基层监管所建设，配备必要的执法装备，充实食品安全监管人员，提升执法能力。二是继续做好辖区内食品业户的监管，加强食品安全风险排查，加大巡查力度，增加监督频次，消除食品安全隐患。三是加强制度建设，明确监管责任片区，增强工作人员责任感，同时，增加对基层所督导力度，严格落实属地监管责任。四是继续做好食品安全宣传工作，利用各种媒介进行宣传，提高广大人民群众和从业者食品安全意识，引导全面参与食品安全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 系 人：李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32-8811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亭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0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政府办公室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政协提案委员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ind w:left="0" w:hanging="0"/>
      <w:jc w:val="left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/>
  <dcterms:modified xsi:type="dcterms:W3CDTF">2020-07-16T02:57:5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