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645"/>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为全面提升我区餐饮具清洗消毒水平，切实践行“我为群众办实事”实践活动，山亭区市场监督管理局持续开展餐饮具清洗消毒专项整治工作，并以此为基础建立餐饮服务单位食品安全“红黑榜”公示机制，将餐饮具监督抽检合格的作为“红榜”对象，餐饮具监督抽检不合格的作为“黑榜”对象，并对“红黑榜”实行动态管理机制，通过对“黑榜”单位跟踪督促整改、组织“回头看”等方式进行跟踪监管，整改到位的“黑榜”单位可申请移出。</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eastAsia="仿宋_GB2312" w:cs="仿宋_GB2312" w:ascii="仿宋_GB2312" w:hAnsi="仿宋_GB2312"/>
          <w:color w:val="31859B"/>
          <w:spacing w:val="23"/>
          <w:sz w:val="31"/>
          <w:szCs w:val="31"/>
          <w:shd w:fill="FFFFFF" w:val="clear"/>
        </w:rPr>
        <w:t xml:space="preserve">    </w:t>
      </w:r>
      <w:r>
        <w:rPr>
          <w:rFonts w:ascii="仿宋_GB2312" w:hAnsi="仿宋_GB2312" w:cs="仿宋_GB2312" w:eastAsia="仿宋_GB2312"/>
          <w:color w:val="31859B"/>
          <w:spacing w:val="23"/>
          <w:sz w:val="31"/>
          <w:szCs w:val="31"/>
          <w:shd w:fill="FFFFFF" w:val="clear"/>
        </w:rPr>
        <w:t>现将第一期餐饮服务单位“红黑榜”公示如下：</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仿宋_GB2312" w:hAnsi="仿宋_GB2312" w:cs="仿宋_GB2312" w:eastAsia="仿宋_GB2312"/>
          <w:kern w:val="0"/>
          <w:sz w:val="31"/>
          <w:szCs w:val="31"/>
          <w:lang w:val="en-US" w:eastAsia="zh-CN" w:bidi="ar"/>
        </w:rPr>
        <w:t>红  榜</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333333"/>
          <w:spacing w:val="23"/>
          <w:sz w:val="25"/>
          <w:szCs w:val="25"/>
        </w:rPr>
      </w:pPr>
      <w:r>
        <w:rPr>
          <w:rFonts w:eastAsia="Microsoft YaHei UI" w:cs="Microsoft YaHei UI" w:ascii="Microsoft YaHei UI" w:hAnsi="Microsoft YaHei UI"/>
          <w:color w:val="333333"/>
          <w:spacing w:val="23"/>
          <w:sz w:val="25"/>
          <w:szCs w:val="25"/>
        </w:rPr>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一品香菜馆</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枣庄市山亭区店子镇机关幼儿园</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龚福记酒楼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东伏山元亨饭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枣庄市山亭区桑村镇振兴酒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枣庄市山亭区桑村镇艾湖小学附设幼儿园</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徐庄镇乐伟地锅羊肉汤</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徐庄镇天天坐席地锅羊汤馆</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枣庄市山亭区水泉镇东河小学</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水泉镇李庄村小博士幼儿园</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梁家农家小院</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世纪缘酒家</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东省枣庄市第三十七中学</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城头郭记羊肉汤馆</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东省枣庄市第三十五中学</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博爱幼儿园</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骨伤医院</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巴兴火锅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金良秘制烧烤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老山亭饭馆</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品味炒鸡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西集汤家金龙饭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西集童超饭店</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西集镇巩二羊肉汤馆</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西集镇卢家饭店</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仿宋_GB2312" w:hAnsi="仿宋_GB2312" w:cs="仿宋_GB2312" w:eastAsia="仿宋_GB2312"/>
          <w:kern w:val="0"/>
          <w:sz w:val="31"/>
          <w:szCs w:val="31"/>
          <w:lang w:val="en-US" w:eastAsia="zh-CN" w:bidi="ar"/>
        </w:rPr>
        <w:t>黑  榜</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333333"/>
          <w:spacing w:val="23"/>
          <w:sz w:val="25"/>
          <w:szCs w:val="25"/>
        </w:rPr>
      </w:pPr>
      <w:r>
        <w:rPr>
          <w:rFonts w:ascii="仿宋_GB2312" w:hAnsi="仿宋_GB2312" w:cs="仿宋_GB2312" w:eastAsia="仿宋_GB2312"/>
          <w:color w:val="31859B"/>
          <w:spacing w:val="23"/>
          <w:sz w:val="31"/>
          <w:szCs w:val="31"/>
          <w:shd w:fill="FFFFFF" w:val="clear"/>
        </w:rPr>
        <w:t>山亭区天一顺永恒酒店</w:t>
      </w:r>
    </w:p>
    <w:p>
      <w:pPr>
        <w:pStyle w:val="Style15"/>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color w:val="31859B"/>
          <w:spacing w:val="23"/>
          <w:sz w:val="31"/>
          <w:szCs w:val="31"/>
          <w:shd w:fill="FFFFFF" w:val="clear"/>
        </w:rPr>
      </w:pPr>
      <w:r>
        <w:rPr>
          <w:rFonts w:ascii="仿宋_GB2312" w:hAnsi="仿宋_GB2312" w:cs="仿宋_GB2312" w:eastAsia="仿宋_GB2312"/>
          <w:color w:val="31859B"/>
          <w:spacing w:val="23"/>
          <w:sz w:val="31"/>
          <w:szCs w:val="31"/>
          <w:shd w:fill="FFFFFF" w:val="clear"/>
        </w:rPr>
        <w:t>下一步，山亭区市场监管局将陆续公示餐饮单位餐饮具清洗消毒监督抽检结果“红黑榜”，通过这种方式开展示范引领，鞭策后进，营造创先争优的良好氛围，确保餐饮具清洗消毒专项整治工作落细落实，取得预期成效。在此呼吁广大餐饮经营者：学习“红榜”单位优秀做法，建立健全管理制度，提供合格的餐饮具，规范餐饮具“一刮二洗三冲四消毒五保洁”清洗消毒保洁流程，采购有合格证明的集中消毒餐饮具。希望红榜的餐饮单位继续保持，黑榜的餐饮单位立即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user</cp:lastModifiedBy>
  <dcterms:modified xsi:type="dcterms:W3CDTF">2021-09-03T15: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