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 xml:space="preserve">   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枣庄市山亭区人民医院进货时未查验许可证和相关证明文件，或者未按规定建立并遵守进货查验记录的行为，违反了《中华人民共和国食品安全法》第三十三条的规定。依据《中华人民共和国行政处罚法》第二十八条第一款、第五十一条、《中华人民共和国食品安全法》第一百二十六条的规定，责令当事人改正其违法行为，并给予警告行政处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 xml:space="preserve">   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山东煜桓综合服务有限公司（统一社会信用代码（注册号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2370406MA3TMD746K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进货时未查验许可证和相关证明文件，或者未按规定建立并遵守进货查验记录的行为，违反了《中华人民共和国食品安全法》第三十三条第一款的规定。依据《中华人民共和国行政处罚法》第二十三条、《中华人民共和国食品安全法》第一百三十二条的规定，责令当事人改正其违法行为，并给予警告行政处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 xml:space="preserve">   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山亭区李兴华百货批发超市（统一社会信用代码（注册号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2370406MA3NG0AF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进货时未查验许可证和相关证明文件，或者未按规定建立并遵守进货查验记录的行为，违反了《中华人民共和国食品安全法》第三十三条的规定。依据《中华人民共和国行政处罚法》第二十八条第一款、第五十一条、《中华人民共和国食品安全法》第一百二十六条的规定，责令当事人改正其违法行为，并给予警告行政处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 xml:space="preserve">   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山亭区顺发百货超市（统一社会信用代码（注册号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2370406MA3RRPDG6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进货时未查验许可证和相关证明文件，或者未按规定建立并遵守进货查验记录的行为，违反了《中华人民共和国食品安全法》第三十三条的规定。依据《中华人民共和国行政处罚法》第二十八条第一款、第五十一条、《中华人民共和国食品安全法》第一百二十六条的规定，责令当事人改正其违法行为，并给予警告行政处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  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山亭区宋家酒店（统一社会信用代码（注册号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2370406MA3MIL8C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进货时未查验许可证和相关证明文件，或者未按规定建立并遵守进货查验记录的行为，违反了《中华人民共和国食品安全法》第三十三条的规定。依据《中华人民共和国行政处罚法》第二十八条第一款、第五十一条、《中华人民共和国食品安全法》第一百二十六条的规定，责令当事人改正其违法行为，并给予警告行政处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  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山亭区大振炒鸡店（统一社会信用代码（注册号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2370406MA3EQD8NI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进货时未查验许可证和相关证明文件，或者未按规定建立并遵守进货查验记录的行为，违反了《中华人民共和国食品安全法》第三十三条的规定。依据《中华人民共和国行政处罚法》第二十八条第一款、第五十一条、《中华人民共和国食品安全法》第一百二十六条的规定，责令当事人改正其违法行为，并给予警告行政处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  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山亭区周记淮南牛肉汤馆（统一社会信用代码（注册号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2370406MA9434YBOV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进货时未查验许可证和相关证明文件，或者未按规定建立并遵守进货查验记录的行为，违反了《中华人民共和国食品安全法》第三十三条的规定。依据《中华人民共和国行政处罚法》第二十八条第一款、第五十一条、《中华人民共和国食品安全法》第一百二十六条的规定，责令当事人改正其违法行为，并给予警告行政处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  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山亭区瑞溪日用百货超市（统一社会信用代码（注册号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2370406MA3KY7UL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进货时未查验许可证和相关证明文件，或者未按规定建立并遵守进货查验记录的行为，违反了《中华人民共和国食品安全法》第三十三条的规定。依据《中华人民共和国行政处罚法》第二十八条第一款、第五十一条、《中华人民共和国食品安全法》第一百二十六条的规定，责令当事人改正其违法行为，并给予警告行政处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  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枣庄市山亭区沈芳烧饼店（统一社会信用代码（注册号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2370406MA3KXCNP4U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经营场所环境不整洁的行为，违反了《中华人民共和国食品安全法》第三十三条的规定。依据《中华人民共和国行政处罚法》第二十八条第一款、第五十一条、《中华人民共和国食品安全法》第一百二十六条的规定，责令当事人改正其违法行为，并给予警告行政处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 xml:space="preserve">   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枣庄市山亭区山城办大盛源饭店（统一社会信用代码（注册号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2370406MA3KWKWK7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经营场所环境不整洁，消毒以及处理废水的设备或设施不全的行为，违反了《中华人民共和国食品安全法》第三十三条的规定。依据《中华人民共和国行政处罚法》第二十八条第一款、第五十一条、《中华人民共和国食品安全法》第一百二十六条的规定，责令当事人改正其违法行为，并给予警告行政处罚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 xml:space="preserve">   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枣庄市盛世机械再制造有限公司（营业执照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1370406MA3U67LX5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使用未经检验的特种设备的行为涉嫌违反了《中华人民共和国特种设备安全法》第三十二条第一款的规定。依据《中华人民共和国特种设备安全法》第八十四条第（一）项的规定。对当事人处罚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罚款人民币叁万元整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¥30000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元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 xml:space="preserve">   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枣庄民意大药房有限公司（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91370406MA3W7MQL7E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）未依照《化妆品监督管理条例》规定建立并执行进货查验记录制度的行为，涉嫌违反了《化妆品监督管理条例》第三十八条第一款的规定。依据《化妆品监督管理条例》第六十二条第一款第二项的规定。决定作出如下行政处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、警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26E64"/>
          <w:spacing w:val="23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、罚款人民币伍仟元整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¥5000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26E64"/>
          <w:spacing w:val="23"/>
          <w:sz w:val="24"/>
          <w:szCs w:val="24"/>
          <w:shd w:fill="FFFFFF" w:val="clear"/>
        </w:rPr>
        <w:t>元）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Microsoft YaHei UI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9-06T09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