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山亭区市场监督管理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局行政执法人员信息公示</w:t>
      </w:r>
    </w:p>
    <w:p>
      <w:pPr>
        <w:pStyle w:val="Contents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00"/>
        <w:gridCol w:w="3270"/>
        <w:gridCol w:w="2535"/>
        <w:gridCol w:w="2447"/>
        <w:gridCol w:w="2144"/>
      </w:tblGrid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执法证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区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级干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景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8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绍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9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善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7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级干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5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爱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书记、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蓝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130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福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国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级干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庆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冬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6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登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元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9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元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7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洪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成员、区市场监管综合行政执法大队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7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玉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阳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级干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秀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级干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宗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成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清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6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级干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8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级干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敬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宝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5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基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9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莎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级干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9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洪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福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晓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延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级干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洪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根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级干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作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士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6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贵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海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向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级干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显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9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成员、市场监管综合服务中心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7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传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苏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9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士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维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级干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成员、四级主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川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祥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炳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9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8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9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7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秋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法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联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7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胜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传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副书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晔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8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介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昭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春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8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良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05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书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继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01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LENOVO</dc:creator>
  <dc:description/>
  <dc:language>en-US</dc:language>
  <cp:lastModifiedBy>lenovo</cp:lastModifiedBy>
  <cp:lastPrinted>2024-11-22T11:37:00Z</cp:lastPrinted>
  <dcterms:modified xsi:type="dcterms:W3CDTF">2024-11-22T04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F7A89D41402BBD44D6FA2969BAF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