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10"/>
        <w:gridCol w:w="3810"/>
        <w:gridCol w:w="2055"/>
        <w:gridCol w:w="696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执法岗位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岗位职责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执法职责类别</w:t>
            </w:r>
          </w:p>
        </w:tc>
        <w:tc>
          <w:tcPr>
            <w:tcW w:w="69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综合规范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法查处无工业产品生产许可证成品油生产行为，负责查处有证无照成品油经营行为；查处合同欺诈等违法行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811472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平交易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查处不正当竞争、违法直销、传销等行为。负责监督管理全区直销企业、直销员及其直销活动，会同有关部门组织开展打击传销工作，参与打击传销联合行动。组织协调全区打击侵犯知识产权和制售假冒伪劣商品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监管发展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指导对市场主体登记注册行为的监督检查，承担本局登记企业的信息公示并监督管理。指导查处无照生产经营和相关无证生产经营方面行为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费者权益保护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查处侵害消费者合法权益的违法行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标准和广告监督管理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实施产品和服务质量提升制度、产品质量安全事故强制报告制度、缺陷产品召回制度。组织实施重大工程设备质量监理和产品防伪工作，开展服务质量监督监测，组织调查重大质量事故。组织实施国家认证认可监督管理制度，按照授权监督认证活动。负责区级资质认定检验检测机构的监督管理。组织指导查处有关违法行为。承担工业产品和食品相关产品质量安全监督管理工作。组织实施产品质量区级监督抽查和分类监督管理工作。组织指导查处虚假广告等违法行为。监督管理商品量、市场计量行为和计量仲裁检定，监督管理计量技术机构以及人员。规范计量数据使用。组织指导查处有关违法行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种设备安全监察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全区特种设备安全监察、监督管理工作。组监督检查特种设备的生产、经营、使用和检验检测，以及高耗能特种设备节能标准、锅炉环境保护标准的执行情况。监督管理特种设备检验检测机构和检验检测人员、作业人员。组织指导查处有关违法行为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品安全监督管理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实施食品生产监督管理制度措施，组织对食品生产企业进行监督检查。督促食品生产者落实主体责任，指导企业建立食品安全追溯体系。组织指导查处有关违法行为。督促食品经营者落实主体责任。组织指导查处有关违法行为。组织实施特殊食品、食盐监督管理制度措施，组织对特殊食品和食盐安全进行监督检查。组织实施餐饮服务食品安全监督管理制度措施，组织对餐饮服务食品安全进行监督检查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品、化妆品和医疗器械监督管理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药品零售、使用环节的监督管理职责；监督实施药品零售、使用相关质量管理规范；组织监督实施药品分类管理制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合实施国家基本药物制度；组织查处药品零售、使用环节的违法行为。依职责承担网络药品信息服务和交易服务的监督管理职责。实施化妆品经营质量管理规范。依职责组织经营环节的现场检查，组织指导相关问题产品处置。负责全区医疗器械经营使用环节安全监督管理。监督实施医疗器械标准及分类管理制度，监督实施医疗器械经营质量管理规范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监督管理工作室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商标专利质押、转让、许可等知识产权运用管理有关工作。承担商标、专利、原产地地理标志、特殊标志和奥林匹克标志、世界博览会标志等官方标志相关保护工作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检查、行政处罚</w:t>
            </w:r>
          </w:p>
        </w:tc>
        <w:tc>
          <w:tcPr>
            <w:tcW w:w="69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3:37Z</dcterms:created>
  <dc:creator>Administrator</dc:creator>
  <dc:description/>
  <dc:language>en-US</dc:language>
  <cp:lastModifiedBy>周沫</cp:lastModifiedBy>
  <dcterms:modified xsi:type="dcterms:W3CDTF">2025-02-20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9253392D41FABE8AA5AB384AB8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