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氯氟氰菊酯和高效氯氟氰菊酯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氯氰菊酯和高效氯氰菊酯在辣椒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噻虫胺属新烟碱类杀虫剂，具有内吸性、触杀和胃毒作用，对姜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辣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50:16Z</dcterms:created>
  <dc:creator>Administrator</dc:creator>
  <dc:description/>
  <dc:language>en-US</dc:language>
  <cp:lastModifiedBy>滨虎</cp:lastModifiedBy>
  <dcterms:modified xsi:type="dcterms:W3CDTF">2025-07-23T2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5411FF7024AB498905D33EE876D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NWM1NDgyYmIxMzc0OGM4NDFlMmMzZDcwNzM4YzgiLCJ1c2VySWQiOiIxMTQyODcyODEzIn0=</vt:lpwstr>
  </property>
  <property fmtid="{D5CDD505-2E9C-101B-9397-08002B2CF9AE}" pid="5" name="commondata">
    <vt:lpwstr>commondata</vt:lpwstr>
  </property>
</Properties>
</file>