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山亭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区公职律师管理办法（试行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第一章  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总 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为了加强我区公职律师队伍建设，规范公职律师管理，发挥公职律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推动全面依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设法治政府中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职能作用，根据《中华人民共和国律师法》，中共中央办公厅、国务院办公厅《关于推行法律顾问制度和公职律师公司律师制度的意见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依法治国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加快推进公职律师工作的意见》（中法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司法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司发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山东省公职律师管理实施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鲁司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，结合我区实际，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本办法适用于我区党政机关、人民团体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、政协机关、监察委员会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授权的具有公共事务管理职能的事业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开展公职律师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公职律师，是指在所在单位从事法律事务工作，经司法行政部门核准取得公职律师证书的党政机关、人民团体、人大、政协机关、监察委员会及法律、法规授权的具有公共事务管理职能的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公职律师应当拥护中国共产党领导，拥护社会主义法治，模范遵守宪法和法律，忠于职守，勤勉尽责，恪守律师职业道德和执业纪律，维护法律正确实施，维护社会公平和正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区司法局负责指导监督、协调推进区内公职律师工作，推动公职律师队伍建设。公职律师所在单位对公职律师进行日常监督管理，建立健全公职律师选任、年度考核、作用发挥等制度机制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35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第二章  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任职条件和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党政机关和人民团体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、政协机关、监察委员会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授权的具有公共事务管理职能的事业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设立公职律师，应当建立本单位公职律师工作制度，明确公职律师管理部门和负责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申请颁发公职律师证书，应当具备下列条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拥护中华人民共和国宪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具有中华人民共和国法律职业资格或者律师资格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事法律事务工作满二年，或者曾经担任法官、检察官、律师满一年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在所在单位从事法律事务工作且所在单位同意其担任公职律师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品行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六）具有公职人员身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申请人有下列情形之一的，不予颁发公职律师证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无民事行为能力或者限制民事行为能力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曾被吊销律师、公证员执业证书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三）涉嫌犯罪、司法程序尚未终结的，或者涉嫌违纪违法、正在接受审查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四）上一年度公务员年度考核结果被确定为不称职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五）正被列为失信联合惩戒对象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申办公职律师证书，应当先由申请人所在单位按照流程上报市司法行政机关进行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辞去公职或者退休后申请社会律师执业，符合下列条件的，可以直接申请社会律师执业，无需在律师事务所实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担任公职律师满三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最后一次公职律师年度考核被评定为称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三）市律师协会考核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申请转为社会律师，其担任公职律师的经历计入社会律师执业年限。公职律师因工作调整到其他单位继续担任公职律师的，担任公职律师的年限累计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转为社会律师的，应当履行对单位内部信息、涉密信息的保密义务，不得利用原单位任职期间获得的重要信息实施不正当竞争行为，不得接受与原任职单位发生争议的对方当事人的委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因公职律师证书破损、遗失等原因影响正常使用的，按照司法部《律师和律师事务所执业证书管理办法》，可以申请换发或补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有下列情形之一的，所在单位应当在三十日内启动注销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本人不愿意继续担任公职律师，经所在单位同意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所在单位不同意其继续担任公职律师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三）因岗位调整、辞职、调任、转任、退休或者辞退、开除等原因，不再具备担任公职律师条件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四）连续两次公职律师年度考核被评为不称职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五）以欺诈、隐瞒、伪造材料等不正当手段取得公职律师证书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六）其他不适合继续担任公职律师的情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所在单位未在规定时间内启动注销程序的，自上述情形发生之日起不再计算公职律师工作年限，并由上级司法行政机关收回、注销其公职律师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688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第三章  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权利与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受所在单位指派或者委托，可以从事下列法律事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讨论决定重大决策提供法律意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参与规范性文件的起草、论证、征求意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三）参与合作项目洽谈、对外招标、政府采购等事务，协助起草、修改、审核重要的法律文书、重大合同、协议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四）参与信访接待、矛盾调处、涉法涉诉案件化解、突发事件处置、政府信息公开等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五）参与处理行政复议、行政诉讼、行政裁决、国家赔偿、重大执法决定法制审核等法律事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六）参与法治建设相关问题调研，向党政机关提出加强法治建设的意见、建议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七）参与落实“谁执法谁普法”的普法责任制，开展普法宣传教育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八）办理民事案件的诉讼和调解、仲裁等法律事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九）所在单位委托或者指派的其他法律事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享有下列权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依法享有会见、阅卷、调查取证和发问、质问、辩论、辩护等律师执业权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加入市律师协会，享有律师协会会员权利。会费由所在单位按照规定向市律师协会缴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三）参加律师行业开展的各类评优评先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四）法律法规规定的其他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应当履行下列义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接受所在单位的日常业务管理和监督；接受司法行政机关、律师协会的业务指导和执业监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遵守保密制度，不得泄露办理法律事务过程中知悉的党和国家秘密、工作秘密、个人隐私以及其他不应公开的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三）不得对外从事有偿法律服务，不得违规在律师事务所或其他法律服务机构兼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四）不得以律师身份办理所在单位以外的诉讼或者非诉讼法律事务，但是经所在单位会同区司法局批准统筹使用的除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五）不得以公职律师身份有偿代理所在单位员工和其他自然人、法人等的诉讼或者非诉讼法律事务，但是经区法律援助中心指派办理法律援助案件的除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六）公职律师应当按照规定参加年度考核，无正当理由不参加考核的，考核等次为不称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七）履行律师协会会员义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八）法律、法规规定的其他义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24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四章 保障与监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单位应该做好下列工作保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所在单位应当完善公职律师列席重要会议、查阅文件资料、出具法律意见、审签相关文书的工作流程和制度安排，提供必要的办公条件和经费支持，保障公职律师依法履行职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所在单位要结合实际，建立完善公职律师日常业务管理、工作档案管理等制度，健全完善公职律师参与重大决策合法性审查、重要文件送审稿的起草论证及保障激励等工作机制，定期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报公职律师工作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所在单位应当建立公职律师档案，将公职律师年度考核、表彰奖励、处罚惩戒、参加培训等情况记入档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四）交纳律师协会会费及参加业务培训和工作交流，开展执业活动等所需费用，根据《山东省律师协会会费收缴使用管理暂行办法》有关规定，由公职律师所在单位按照规定据实报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以律师身份代表所在单位从事诉讼、复议、仲裁等法律事务工作时，单位应当为其出具委托公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十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公职律师所在单位应当会同区司法局组织协调，建立公职律师统筹使用机制，为本区公职律师进行跨部门调配使用，解决部分没有公职律师的单位对公职律师人才需求短缺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党政机关和人民团体应当对所属公职律师进行年度考核，重点考核其遵守法律和职业道德、履行岗位职责、从事法律事务工作数量和质量等方面的情况，提出称职、基本称职或者不称职的考核等次意见，并向区司法局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十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所在单位应当建立健全公职律师表扬奖励制度，对勤勉尽责、表现优异、贡献突出的公职律师给予表扬，在绩效考评、评先评优、人才推荐、干部选拔等方面予以激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  公职律师违反律师职业道德和执业纪律的，由司法行政机关、律师协会依据《中华人民共和国律师法》、司法部《律师和律师事务所违法行为处罚办法》、中华全国律师协会《律师协会会员违规行为处分规则（试行）》等规定进行处理，将处理结果记入公职律师档案及个人档案，并通报所在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十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受到党纪政务处分的，所在单位应当及时通报司法行政机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公职律师所在单位未按照本办法的规定开展公职律师工作的，司法行政机关可以向有关单位发出指导监督意见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第二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被开除、辞退、调离、辞职、退休，或者不再具备公职律师的任职条件的，应当终止执业。所在单位应收回其公职律师证书，送交市司法局依法注销其公职律师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91" w:right="0" w:firstLine="2352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第五章   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附 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91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十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本办法自 年 月 日起施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4:16Z</dcterms:created>
  <dc:creator>Administrator.DESKTOP-3NIAR4J</dc:creator>
  <dc:description/>
  <dc:language>en-US</dc:language>
  <cp:lastModifiedBy>aa</cp:lastModifiedBy>
  <dcterms:modified xsi:type="dcterms:W3CDTF">2024-09-18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7FCD2AFA45BCBBE572EEE9E984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