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山亭区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商务和投资促进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局行政执法人员信息公示</w:t>
      </w:r>
    </w:p>
    <w:p>
      <w:pPr>
        <w:pStyle w:val="Contents1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tbl>
      <w:tblPr>
        <w:tblW w:w="14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440"/>
        <w:gridCol w:w="1200"/>
        <w:gridCol w:w="3929"/>
        <w:gridCol w:w="2945"/>
        <w:gridCol w:w="2264"/>
        <w:gridCol w:w="1258"/>
      </w:tblGrid>
      <w:tr>
        <w:trPr>
          <w:trHeight w:val="8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性别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职务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行政执法证编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执法区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丁行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山亭区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商务和投资促进局党组成员、副局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04052000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枣庄市山亭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朱光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山亭区招商引资服务中心副主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0405200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枣庄市山亭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山亭区电子商务服务中心副主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04052000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枣庄市山亭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殷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山亭区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商务和投资促进局工作人员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0405200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枣庄市山亭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魏婷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山亭区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商务和投资促进局工作人员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0405200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枣庄市山亭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郭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山亭区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商务和投资促进局工作人员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04052001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枣庄市山亭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张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山亭区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商务和投资促进局工作人员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0405200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枣庄市山亭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刘健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山亭区商务和投资促进局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一级科员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办公室主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0405200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枣庄市山亭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徐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山亭区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商务和投资促进局工作人员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04052001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枣庄市山亭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杜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山亭区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商务和投资促进局工作人员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04052000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枣庄市山亭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满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山亭区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商务和投资促进局工作人员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0405200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枣庄市山亭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倪士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山亭区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商务和投资促进局工作人员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04052000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枣庄市山亭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王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山亭区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商务和投资促进局工作人员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04052000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枣庄市山亭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程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山亭区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商务和投资促进局工作人员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04052002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枣庄市山亭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翟怀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山亭区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商务和投资促进局工作人员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0405200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枣庄市山亭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孟祥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山亭区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商务和投资促进局工作人员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04052001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枣庄市山亭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李秀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山亭区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商务和投资促进局工作人员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04052000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枣庄市山亭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74" w:right="1474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basedOn w:val="Normal"/>
    <w:qFormat/>
    <w:pPr>
      <w:widowControl/>
    </w:pPr>
    <w:rPr>
      <w:rFonts w:ascii="Times New Roman" w:hAnsi="Times New Roman" w:eastAsia="宋体" w:cs="Times New Roman"/>
      <w:szCs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68"/>
      <w:ind w:firstLine="400"/>
    </w:pPr>
    <w:rPr>
      <w:rFonts w:ascii="宋体" w:hAnsi="宋体" w:cs="宋体"/>
      <w:sz w:val="28"/>
      <w:szCs w:val="2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9:13:00Z</dcterms:created>
  <dc:creator>LENOVO</dc:creator>
  <dc:description/>
  <dc:language>en-US</dc:language>
  <cp:lastModifiedBy>Administrator</cp:lastModifiedBy>
  <cp:lastPrinted>2022-07-08T00:46:00Z</cp:lastPrinted>
  <dcterms:modified xsi:type="dcterms:W3CDTF">2024-10-31T08:47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AFF7A89D41402BBD44D6FA2969BAF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