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13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山亭区第七次全国人口普查公报</w:t>
      </w:r>
    </w:p>
    <w:p>
      <w:pPr>
        <w:pStyle w:val="Style14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781675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29225" cy="871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572125" cy="6924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6-30T21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