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山亭区非物质文化遗产保护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项目</w:t>
      </w:r>
      <w:r>
        <w:rPr>
          <w:rFonts w:ascii="仿宋" w:hAnsi="仿宋" w:cs="仿宋" w:eastAsia="仿宋"/>
          <w:b/>
          <w:bCs/>
          <w:sz w:val="44"/>
          <w:szCs w:val="44"/>
        </w:rPr>
        <w:t>名录</w:t>
      </w:r>
    </w:p>
    <w:tbl>
      <w:tblPr>
        <w:tblW w:w="91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460"/>
        <w:gridCol w:w="2636"/>
      </w:tblGrid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乡镇</w:t>
            </w:r>
          </w:p>
        </w:tc>
      </w:tr>
      <w:tr>
        <w:trPr>
          <w:trHeight w:val="61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第一批非遗保护项目公布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美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伏里土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集镇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戏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皮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    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琴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泉镇</w:t>
            </w:r>
          </w:p>
        </w:tc>
      </w:tr>
      <w:tr>
        <w:trPr>
          <w:trHeight w:val="600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第一批非遗保护项目公布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200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抱犊崮传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音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弓京胡演奏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中区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舞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竹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城街道办事处</w:t>
            </w:r>
          </w:p>
        </w:tc>
      </w:tr>
      <w:tr>
        <w:trPr>
          <w:trHeight w:val="61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第二批非遗保护项目公布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音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村鼓吹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村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    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落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村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美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泥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城街道办事处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集羊肉汤制作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集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村蓆编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村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山峪民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凫城镇</w:t>
            </w:r>
          </w:p>
        </w:tc>
      </w:tr>
      <w:tr>
        <w:trPr>
          <w:trHeight w:val="61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第三批非遗保护项目公布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浪渊传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凫城镇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山传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城街道办事处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戏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桃山柳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城街道办事处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氏根雕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城街道办事处</w:t>
            </w:r>
          </w:p>
        </w:tc>
      </w:tr>
      <w:tr>
        <w:trPr>
          <w:trHeight w:val="61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第四批非遗保护项目公布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传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王洞传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凫城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耳山传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城村传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泉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龟山寨传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集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平山庄的传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村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大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村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石板房建造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庄祖传老粗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瓜枣制作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芝根雕制作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村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</w:t>
            </w:r>
            <w:r>
              <w:rPr>
                <w:rFonts w:ascii="仿宋" w:hAnsi="仿宋" w:cs="仿宋" w:eastAsia="仿宋"/>
                <w:sz w:val="28"/>
                <w:szCs w:val="28"/>
              </w:rPr>
              <w:t>艺缝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城街道</w:t>
            </w:r>
            <w:r>
              <w:rPr>
                <w:rFonts w:ascii="仿宋" w:hAnsi="仿宋" w:cs="仿宋" w:eastAsia="仿宋"/>
                <w:sz w:val="28"/>
                <w:szCs w:val="28"/>
              </w:rPr>
              <w:t>办事处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草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卯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海柳编工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凫城镇</w:t>
            </w:r>
          </w:p>
        </w:tc>
      </w:tr>
      <w:tr>
        <w:trPr>
          <w:trHeight w:val="61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8"/>
                <w:szCs w:val="28"/>
              </w:rPr>
              <w:t>批非遗保护项目公布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传统美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亭木版年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石磨花生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式服装盘扣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亭区</w:t>
            </w:r>
          </w:p>
        </w:tc>
      </w:tr>
      <w:tr>
        <w:trPr>
          <w:trHeight w:val="61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六</w:t>
            </w:r>
            <w:r>
              <w:rPr>
                <w:rFonts w:ascii="仿宋" w:hAnsi="仿宋" w:cs="仿宋" w:eastAsia="仿宋"/>
                <w:sz w:val="28"/>
                <w:szCs w:val="28"/>
              </w:rPr>
              <w:t>批非遗保护项目公布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古法食材酿造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水泉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氏传统铁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汉砖造景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凫城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意布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北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工布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西集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木杆称手工制作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西集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糖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体育、游艺与杂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鲁班木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美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剪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美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烙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美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保家仙衣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级第一批非遗保护项目公布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200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莲青山传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老庄传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卯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</w:t>
            </w: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卯鼓吹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卯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</w:t>
            </w:r>
            <w:r>
              <w:rPr>
                <w:rFonts w:ascii="仿宋" w:hAnsi="仿宋" w:cs="仿宋" w:eastAsia="仿宋"/>
                <w:sz w:val="28"/>
                <w:szCs w:val="28"/>
              </w:rPr>
              <w:t>舞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灯旱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城街道办事处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戏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官庄皮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城街道办事处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</w:t>
            </w:r>
            <w:r>
              <w:rPr>
                <w:rFonts w:ascii="仿宋" w:hAnsi="仿宋" w:cs="仿宋" w:eastAsia="仿宋"/>
                <w:sz w:val="28"/>
                <w:szCs w:val="28"/>
              </w:rPr>
              <w:t>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泉奇石盆景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泉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山顶村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庄镇</w:t>
            </w:r>
          </w:p>
        </w:tc>
      </w:tr>
      <w:tr>
        <w:trPr>
          <w:trHeight w:val="61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级第二批非遗保护项目公布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魁王点元故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店子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蔣峪传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泉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</w:t>
            </w: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家唢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泉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戏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瑞中柳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卯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戏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峪张氏柳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戏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韩氏皮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凫城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统体育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游艺及杂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魔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卯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</w:t>
            </w:r>
            <w:r>
              <w:rPr>
                <w:rFonts w:ascii="仿宋" w:hAnsi="仿宋" w:cs="仿宋" w:eastAsia="仿宋"/>
                <w:sz w:val="28"/>
                <w:szCs w:val="28"/>
              </w:rPr>
              <w:t>美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器制作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卯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独古城村条编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卯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板房村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医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氏骨结核消补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亭区柴林小区</w:t>
            </w:r>
          </w:p>
        </w:tc>
      </w:tr>
      <w:tr>
        <w:trPr>
          <w:trHeight w:val="61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级第三批非遗保护项目公布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玄真观传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水河传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头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戏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棒子（芹沃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村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音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庄马山头唢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统体育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游艺及杂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杂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卯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美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氏手工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家烧鸡制作工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城街道办事处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红枣生产栽培技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店子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泉火樱桃栽培技</w:t>
            </w:r>
            <w:r>
              <w:rPr>
                <w:rFonts w:ascii="仿宋" w:hAnsi="仿宋" w:cs="仿宋" w:eastAsia="仿宋"/>
                <w:sz w:val="28"/>
                <w:szCs w:val="28"/>
              </w:rPr>
              <w:t>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泉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坑村冬桃栽培技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泉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雕工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集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工布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集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艺制作工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城街道办事处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艺制作工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城街道办事处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奇石根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美人花生仁制作工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村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三羊肉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城街道办事处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蔣峪养生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泉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亮湾国家湿地公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头镇</w:t>
            </w:r>
          </w:p>
        </w:tc>
      </w:tr>
      <w:tr>
        <w:trPr>
          <w:trHeight w:val="61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级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8"/>
                <w:szCs w:val="28"/>
              </w:rPr>
              <w:t>批非遗保护项目公布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间文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亭民间故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亭区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传统体育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游艺及杂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洪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店子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蛋雕制作工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剪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打铁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桃木雕刻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赵氏石雕技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秸秆画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亭区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医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医针灸推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打铁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冯卯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雪山庙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音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十河唢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北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沙河头唢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虎头布艺制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园林景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氏根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水泉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家雕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亭区</w:t>
            </w:r>
          </w:p>
        </w:tc>
      </w:tr>
      <w:tr>
        <w:trPr>
          <w:trHeight w:val="61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级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8"/>
                <w:szCs w:val="28"/>
              </w:rPr>
              <w:t>批非遗保护项目公布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曲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山东小鼓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城头镇、冯卯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鲁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大鼓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城头镇、桑村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骨数来宝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 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桑村镇、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山东快书    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美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保家仙衣年画 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山城街道  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烙 画                                                          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铝线彩编技艺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山城街道 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金石传拓技艺（全形传拓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庄镇、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益寿堂老香草（避瘟丹）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冯卯镇 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木杆称手工制作技艺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集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贺氏艾灸器械制作技艺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店子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汉砖造景技艺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泉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王氏传统铁艺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古法酿造食材技艺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泉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鲁班木艺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野风烙画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剪 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糖 画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城街道、店子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如意布锦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北庄镇 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大山传统榨油技艺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木 雕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面 塑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凫城镇、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王银匠银饰传统制作技艺                         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庄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医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秦氏德盛堂膏药                                        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泉镇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健骨愈康丸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城街道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宫阁藏筋骨贴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徐庄镇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32:00Z</dcterms:created>
  <dc:creator>yaya shao</dc:creator>
  <dc:description/>
  <dc:language>en-US</dc:language>
  <cp:lastModifiedBy>荔枝妈妈教培运营+英语启蒙</cp:lastModifiedBy>
  <dcterms:modified xsi:type="dcterms:W3CDTF">2021-09-23T07:50:04Z</dcterms:modified>
  <cp:revision>19</cp:revision>
  <dc:subject/>
  <dc:title>山亭区非物质文化遗产保护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7BD31FB946DF88450DD527049EA0</vt:lpwstr>
  </property>
  <property fmtid="{D5CDD505-2E9C-101B-9397-08002B2CF9AE}" pid="3" name="KSOProductBuildVer">
    <vt:lpwstr>2052-11.1.0.10700</vt:lpwstr>
  </property>
</Properties>
</file>